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324024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Сбор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ДонБиоТех" (ИНН: 6143099574, КПП: 614301001, ОГРН: 1206100034689).</w:t>
      </w:r>
    </w:p>
    <w:p>
      <w:pPr>
        <w:pStyle w:val="Text"/>
        <w:rPr/>
      </w:pPr>
      <w:r>
        <w:rPr/>
        <w:t>Место нахождения: Российская Федерация, 347360, Ростовская область, г. Волгодонск, ул. 2-я Заводская, дом 3.</w:t>
      </w:r>
    </w:p>
    <w:p>
      <w:pPr>
        <w:pStyle w:val="Text"/>
        <w:rPr/>
      </w:pPr>
      <w:r>
        <w:rPr/>
        <w:t>Почтовый адрес: Российская Федерация, 347360, Ростовская область, г. Волгодонск, ул. 2-я Заводская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ДонБиоТех" (ИНН: 6143099574, КПП: 614301001, ОГРН: 1206100034689).</w:t>
      </w:r>
    </w:p>
    <w:p>
      <w:pPr>
        <w:pStyle w:val="Text"/>
        <w:rPr/>
      </w:pPr>
      <w:r>
        <w:rPr/>
        <w:t>Место нахождения: Российская Федерация, 347360, Ростовская область, г. Волгодонск, ул. 2-я Заводская, дом 3.</w:t>
      </w:r>
    </w:p>
    <w:p>
      <w:pPr>
        <w:pStyle w:val="Text"/>
        <w:rPr/>
      </w:pPr>
      <w:r>
        <w:rPr/>
        <w:t>Почтовый адрес: Российская Федерация, 347360, Ростовская область, г. Волгодонск, ул. 2-я Заводская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жгина Н. Ю., тел.: +7 (86392) 1-31-53, e-mail: uzhgina_nyu@donbiotech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Информируем Вас о том, что предприятием АО «ДонБиоТех» проводится сбор коммерческих предложений на "Поставку технологической линии хранения и отгрузки кормовой добавки на автотранспорт для объекта капитального строительства: «Комплекс по глубокой переработке зерна для производства аминокислот», расположенного по адресу: Ростовская область, г. Волгодонск, ул. 2-я Заводская,3"</w:t>
        <w:br/>
        <w:t>Прошу направить посредством ЭТП или на адрес uzhgina_nyu@ruschem.ru коммерческое предложение (в свободной форме).</w:t>
        <w:br/>
        <w:t>Дополнительные сведения и требования указаны в техническом задани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ологической линии хранения и отгрузки кормовой добавки на автотранспорт для объекта капитального строительства: «Комплекс по глубокой переработке зерна для производства аминокислот», расположенного по адресу: Ростовская область, г. Волгодонск, ул. 2-я Заводская,3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9 ноября 2024 года по 20 декабря 2024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15:3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декабря 2024 года в 15:3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9 дека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риема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9:27Z</dcterms:created>
  <dc:creator/>
  <dc:description/>
  <dc:language>en-US</dc:language>
  <cp:lastModifiedBy/>
  <dcterms:modified xsi:type="dcterms:W3CDTF">2024-12-17T12:09:27Z</dcterms:modified>
  <cp:revision>2</cp:revision>
  <dc:subject/>
  <dc:title/>
</cp:coreProperties>
</file>