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33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016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прав использования отечественного программного обеспечения для рабочих станций и серв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прав использования отечественного программного обеспечения для рабочих станций и серв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45"/>
        <w:gridCol w:w="2732"/>
        <w:gridCol w:w="2245"/>
        <w:gridCol w:w="226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Автограф. Коммерческая бессрочная локальная лиценз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ицензия на ОС «Astra Linux Special Edition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ицензия на ОС «Astra Linux Special Edition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ицензия на ПК "ALD Pro"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ицензия на право использования Альт СП Сервер релиз 10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ицензия на право использования Альт СП Сервер релиз 10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граммным обеспечением в специализированных магазинах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7-Офис.Профессиональны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0.000: Услуги по розничной торговле программным обеспечением в специализированных магазинах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.2: Торговля розничная программным обеспечение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, Услуги по розничной торговле программным обеспечением в специализированных магазина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по предоставлению неисключительных прав использования отечественного программного обеспечения для рабочих станций и сервер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9 222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7 декабря 2024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5:17Z</dcterms:created>
  <dc:creator/>
  <dc:description/>
  <dc:language>en-US</dc:language>
  <cp:lastModifiedBy/>
  <dcterms:modified xsi:type="dcterms:W3CDTF">2024-12-18T04:05:18Z</dcterms:modified>
  <cp:revision>2</cp:revision>
  <dc:subject/>
  <dc:title/>
</cp:coreProperties>
</file>