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9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ддонов деревянных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ддонов деревян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634"/>
        <w:gridCol w:w="1794"/>
        <w:gridCol w:w="2755"/>
        <w:gridCol w:w="1988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доны деревянные, включая поддоны с бортам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 (Штук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4.11.110: Поддоны деревянные, включая поддоны с бортам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4: Производство деревянной та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ддоны деревянные, включая поддоны с бортами: 96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2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6 дека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6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19:11Z</dcterms:created>
  <dc:creator/>
  <dc:description/>
  <dc:language>en-US</dc:language>
  <cp:lastModifiedBy/>
  <dcterms:modified xsi:type="dcterms:W3CDTF">2024-12-18T16:19:11Z</dcterms:modified>
  <cp:revision>2</cp:revision>
  <dc:subject/>
  <dc:title/>
</cp:coreProperties>
</file>