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52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2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,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Виктория Григорьевна, тел.: 89515725893, e-mail: mbunvkz-torg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на 1 квартал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на 1 квартал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847"/>
        <w:gridCol w:w="2155"/>
        <w:gridCol w:w="2338"/>
        <w:gridCol w:w="2762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8 66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27, Г.. НОВОКУЗНЕЦК, ПР-КТ ПИОНЕРСКИЙ (ЦЕНТРАЛЬНЫЙ Р-Н), ДОМ 12, 20 декабря 2024 года в 19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2:12Z</dcterms:created>
  <dc:creator/>
  <dc:description/>
  <dc:language>en-US</dc:language>
  <cp:lastModifiedBy/>
  <dcterms:modified xsi:type="dcterms:W3CDTF">2024-12-19T05:52:12Z</dcterms:modified>
  <cp:revision>2</cp:revision>
  <dc:subject/>
  <dc:title/>
</cp:coreProperties>
</file>