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аталья Олеговна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1 49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: 10 % от начальной максимальной цены договора.</w:t>
        <w:br/>
        <w:t>284149. (Двести восемьдесят четыре тысячи сто сорок девять) рублей 00 копеек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1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0 января 2025 года в 09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3 январ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3:24Z</dcterms:created>
  <dc:creator/>
  <dc:description/>
  <dc:language>en-US</dc:language>
  <cp:lastModifiedBy/>
  <dcterms:modified xsi:type="dcterms:W3CDTF">2024-12-19T13:33:24Z</dcterms:modified>
  <cp:revision>2</cp:revision>
  <dc:subject/>
  <dc:title/>
</cp:coreProperties>
</file>