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9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ИРКУТСКАЯ БАЗА АВИАЦИОННОЙ И НАЗЕМНОЙ ОХРАНЫ ЛЕСОВ (ИНН: 8502002599, КПП: 381101001, ОГРН: 1038500599873).</w:t>
      </w:r>
    </w:p>
    <w:p>
      <w:pPr>
        <w:pStyle w:val="Text"/>
        <w:rPr/>
      </w:pPr>
      <w:r>
        <w:rPr/>
        <w:t>Место нахождения: 664081 г. Иркутск, ул. Депутатская, 85.</w:t>
      </w:r>
    </w:p>
    <w:p>
      <w:pPr>
        <w:pStyle w:val="Text"/>
        <w:rPr/>
      </w:pPr>
      <w:r>
        <w:rPr/>
        <w:t>Почтовый адрес: 664081 г. Иркутск, ул. Депутатская, 85, а/я 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ИРКУТСКАЯ БАЗА АВИАЦИОННОЙ И НАЗЕМНОЙ ОХРАНЫ ЛЕСОВ (ИНН: 8502002599, КПП: 381101001, ОГРН: 1038500599873).</w:t>
      </w:r>
    </w:p>
    <w:p>
      <w:pPr>
        <w:pStyle w:val="Text"/>
        <w:rPr/>
      </w:pPr>
      <w:r>
        <w:rPr/>
        <w:t>Место нахождения: 664081 г. Иркутск, ул. Депутатская, 85.</w:t>
      </w:r>
    </w:p>
    <w:p>
      <w:pPr>
        <w:pStyle w:val="Text"/>
        <w:rPr/>
      </w:pPr>
      <w:r>
        <w:rPr/>
        <w:t>Почтовый адрес: 664081 г. Иркутск, ул. Депутатская, 85, а/я 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8(3952)22-99-82, e-mail: mail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жидкого топлива) через розничную сеть АЗС посредством электронных топливных карт для нужд ОГАУ «Иркутская база авиационной и наземной охраны лесов» Северное направлени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жидкого топлива) через розничную сеть АЗС посредством электронных топливных карт для нужд ОГАУ «Иркутская база авиационной и наземной охраны лесов» Северное направле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987"/>
        <w:gridCol w:w="1642"/>
        <w:gridCol w:w="1221"/>
        <w:gridCol w:w="2226"/>
        <w:gridCol w:w="212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.63 руб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27 руб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99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3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0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января 2025 года в 17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января 2025 года в 17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 г. Иркутск, ул. Депутатская, 85, а/я 94, 16 января 2025 года в 17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4:23Z</dcterms:created>
  <dc:creator/>
  <dc:description/>
  <dc:language>en-US</dc:language>
  <cp:lastModifiedBy/>
  <dcterms:modified xsi:type="dcterms:W3CDTF">2024-12-20T08:04:24Z</dcterms:modified>
  <cp:revision>2</cp:revision>
  <dc:subject/>
  <dc:title/>
</cp:coreProperties>
</file>