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лепа Галина Фирдависовна, тел.: +7 (3439) 63-84-30, факс: +7 (3439) 63-84-30, e-mail: zakupki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использования программ для ЭВ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использования программ для ЭВ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20"/>
        <w:gridCol w:w="1767"/>
        <w:gridCol w:w="2517"/>
        <w:gridCol w:w="243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раво использования программ для ЭВ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2: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9: Деятельность в области защиты информации и обеспечения безопасности критической информационной инфраструктур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аво использования программ для ЭВ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2: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9: Деятельность в области защиты информации и обеспечения безопасности критической информационной инфраструк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: 2 Штука,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Первоуральск, просп. Космонавтов,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2 377.8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. 26 Документации</w:t>
        <w:br/>
        <w:t xml:space="preserve">Размер обеспечения исполнения договора составляет </w:t>
        <w:br/>
        <w:t>5% от начальной (максимальной) цены договора, что составляет 18 618 руб. 90 коп.)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 Свердловская область г. Первоуральск просп. Космонавтов д.1, 28 дека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7:35Z</dcterms:created>
  <dc:creator/>
  <dc:description/>
  <dc:language>en-US</dc:language>
  <cp:lastModifiedBy/>
  <dcterms:modified xsi:type="dcterms:W3CDTF">2024-12-20T15:17:35Z</dcterms:modified>
  <cp:revision>2</cp:revision>
  <dc:subject/>
  <dc:title/>
</cp:coreProperties>
</file>