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17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лектов для стоматологических хирургических процедур, одноразового использования для инфильтрационного и проводникового обезболи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мплектов для стоматологических хирургических процедур, одноразового использования для инфильтрационного и проводникового обезболи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682"/>
        <w:gridCol w:w="1756"/>
        <w:gridCol w:w="1688"/>
        <w:gridCol w:w="4053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естети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омплект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31: Анестетики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6500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9 35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/Ответ на запрос разъяснения положений</w:t>
        <w:br/>
        <w:t>извещения запроса котировок в электронной форме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Прикладываются в электронной форм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0:14Z</dcterms:created>
  <dc:creator/>
  <dc:description/>
  <dc:language>en-US</dc:language>
  <cp:lastModifiedBy/>
  <dcterms:modified xsi:type="dcterms:W3CDTF">2024-12-20T18:30:15Z</dcterms:modified>
  <cp:revision>2</cp:revision>
  <dc:subject/>
  <dc:title/>
</cp:coreProperties>
</file>