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42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и разделению на чистую и серую зону помещений 7 корпусов АБК Комплекса №2 Красногорск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и разделению на чистую и серую зону помещений 7 корпусов АБК Комплекса №2 Красногорс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614"/>
        <w:gridCol w:w="1511"/>
        <w:gridCol w:w="2588"/>
        <w:gridCol w:w="2513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74 616.8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Обеспечение исполнения договора установлено в размере 30 (Трид-цать) % от НМЦД, что составляет 322 385 (Триста двадцать две тысячи триста восемьдесят пять) рублей 04 копейки и подлежит удержанию За-казчиком вследствие неисполнения подрядчиком своих обязательств по заключенному договору в предусмотренном законодательством порядке.</w:t>
        <w:br/>
        <w:t>Обеспечение исполнения договора может быть предоставлено</w:t>
        <w:br/>
        <w:t xml:space="preserve">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декабря 2024 года по 9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январ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9 январ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9 январ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57:44Z</dcterms:created>
  <dc:creator/>
  <dc:description/>
  <dc:language>en-US</dc:language>
  <cp:lastModifiedBy/>
  <dcterms:modified xsi:type="dcterms:W3CDTF">2024-12-23T16:57:44Z</dcterms:modified>
  <cp:revision>2</cp:revision>
  <dc:subject/>
  <dc:title/>
</cp:coreProperties>
</file>