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дека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32418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3901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танова Л. Ф., тел.: +7(351)2450345, e-mail: carina_ca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емонту постов охраны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емонту постов охран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2614"/>
        <w:gridCol w:w="1511"/>
        <w:gridCol w:w="2588"/>
        <w:gridCol w:w="2513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: Работы строительные специализированны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10 870.4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декабря 2024 года по 24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декабря 2024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24 декабря 2024 года в 09:53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24 декабря 2024 года в 09:53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54:39Z</dcterms:created>
  <dc:creator/>
  <dc:description/>
  <dc:language>en-US</dc:language>
  <cp:lastModifiedBy/>
  <dcterms:modified xsi:type="dcterms:W3CDTF">2024-12-24T06:54:40Z</dcterms:modified>
  <cp:revision>2</cp:revision>
  <dc:subject/>
  <dc:title/>
</cp:coreProperties>
</file>