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403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1911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. А.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ических приборов и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ических приборов и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295"/>
        <w:gridCol w:w="1502"/>
        <w:gridCol w:w="2262"/>
        <w:gridCol w:w="3169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бытовые электрические прочие, не включенные в другие группировки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1 (Штука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.2: Приборы бытовые электрические прочие, не включенные в другие группировки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бытовые электрические прочие, не включенные в другие группировки: 13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9 501.49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декабря 2024 года по 23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дека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24 декабря 2024 года в 10:32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24 декабря 2024 года в 10:32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9"/>
        <w:gridCol w:w="3861"/>
        <w:gridCol w:w="3547"/>
      </w:tblGrid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.2024 09:06:16 MCK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ый Дом «Электросвет»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2007, Российская Федерация, Орловская область, Орёл г., Спивака ул., д. 74Д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9"/>
        <w:gridCol w:w="4748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ый Дом «Электросвет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2007, Российская Федерация, Орловская область, Орёл г., Спивака ул., д. 74Д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81"/>
        <w:gridCol w:w="2756"/>
      </w:tblGrid>
      <w:tr>
        <w:trPr/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738 (Общество с ограниченной ответственностью Торговый Дом «Электросвет»), 302007, Российская Федерация, Орловская область, Орёл г., Спивака ул., д. 74Д 18.12.2024 09:0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6 983.89 руб.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2:48Z</dcterms:created>
  <dc:creator/>
  <dc:description/>
  <dc:language>en-US</dc:language>
  <cp:lastModifiedBy/>
  <dcterms:modified xsi:type="dcterms:W3CDTF">2024-12-24T07:32:49Z</dcterms:modified>
  <cp:revision>2</cp:revision>
  <dc:subject/>
  <dc:title/>
</cp:coreProperties>
</file>