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236220</wp:posOffset>
                </wp:positionV>
                <wp:extent cx="2994660" cy="152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_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hi-IN" w:bidi="hi-I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_______________/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___________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120.2pt;mso-wrap-distance-left:9.05pt;mso-wrap-distance-right:9.05pt;mso-wrap-distance-top:0pt;mso-wrap-distance-bottom:0pt;margin-top:-18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val="en-US" w:eastAsia="hi-IN" w:bidi="hi-IN"/>
                        </w:rPr>
                      </w:pPr>
                      <w:r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eastAsia="hi-IN" w:bidi="hi-IN"/>
                        </w:rPr>
                        <w:t>__</w:t>
                      </w:r>
                      <w:r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val="en-US" w:eastAsia="hi-IN" w:bidi="hi-IN"/>
                        </w:rPr>
                        <w:t>_____________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eastAsia="hi-IN" w:bidi="hi-IN"/>
                        </w:rPr>
                      </w:pPr>
                      <w:r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eastAsia="hi-IN" w:bidi="hi-IN"/>
                        </w:rPr>
                        <w:t>_______________/</w:t>
                      </w: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___________ </w:t>
                      </w: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" w:leader="none"/>
                        </w:tabs>
                        <w:spacing w:lineRule="auto" w:line="360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»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__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2024 г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-360045</wp:posOffset>
                </wp:positionV>
                <wp:extent cx="293497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ООО «ТАВРОС АГРОПАРК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both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Представитель по довер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_______________/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_______________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hi-IN" w:bidi="hi-I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_______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7.3pt;mso-wrap-distance-left:9.05pt;mso-wrap-distance-right:9.05pt;mso-wrap-distance-top:0pt;mso-wrap-distance-bottom:0pt;margin-top:-28.3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>ООО «ТАВРОС АГРОПАРК»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360"/>
                        <w:jc w:val="both"/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eastAsia="hi-IN" w:bidi="hi-IN"/>
                        </w:rPr>
                      </w:pPr>
                      <w:r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eastAsia="hi-IN" w:bidi="hi-IN"/>
                        </w:rPr>
                        <w:t>Представитель по довер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567" w:leader="none"/>
                        </w:tabs>
                        <w:spacing w:lineRule="auto" w:line="360"/>
                        <w:outlineLvl w:val="0"/>
                        <w:rPr/>
                      </w:pPr>
                      <w:r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eastAsia="hi-IN" w:bidi="hi-IN"/>
                        </w:rPr>
                        <w:t>_______________/</w:t>
                      </w:r>
                      <w:r>
                        <w:rPr>
                          <w:bCs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lang w:eastAsia="en-US"/>
                        </w:rPr>
                        <w:t xml:space="preserve">_______________  </w:t>
                      </w:r>
                      <w:r>
                        <w:rPr>
                          <w:rFonts w:eastAsia="Arial Unicode MS"/>
                          <w:color w:val="000000"/>
                          <w:kern w:val="2"/>
                          <w:sz w:val="22"/>
                          <w:szCs w:val="22"/>
                          <w:lang w:eastAsia="hi-IN" w:bidi="hi-IN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_ </w:t>
                      </w:r>
                      <w:r>
                        <w:rPr>
                          <w:sz w:val="22"/>
                          <w:szCs w:val="22"/>
                        </w:rPr>
                        <w:t xml:space="preserve">»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_______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2024 г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10"/>
        <w:tabs>
          <w:tab w:val="clear" w:pos="709"/>
          <w:tab w:val="left" w:pos="284" w:leader="none"/>
        </w:tabs>
        <w:spacing w:lineRule="atLeast" w:line="40"/>
        <w:ind w:right="28" w:hanging="0"/>
        <w:jc w:val="center"/>
        <w:rPr>
          <w:b/>
          <w:b/>
          <w:sz w:val="22"/>
          <w:szCs w:val="22"/>
          <w:lang w:val="ru-RU"/>
        </w:rPr>
      </w:pPr>
      <w:bookmarkStart w:id="0" w:name="_Hlk184830357"/>
      <w:r>
        <w:rPr>
          <w:b/>
          <w:sz w:val="22"/>
          <w:szCs w:val="22"/>
          <w:lang w:val="ru-RU"/>
        </w:rPr>
        <w:t xml:space="preserve">ТЕХНИЧЕСКОЕ ЗАДАНИЕ № 2-24.12-ТАП </w:t>
      </w:r>
      <w:r>
        <w:rPr>
          <w:bCs/>
          <w:sz w:val="22"/>
          <w:szCs w:val="22"/>
          <w:lang w:val="ru-RU"/>
        </w:rPr>
        <w:t>от 05.12.2024 г.</w:t>
      </w:r>
    </w:p>
    <w:p>
      <w:pPr>
        <w:pStyle w:val="Heading1"/>
        <w:rPr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ru-RU"/>
        </w:rPr>
        <w:t>разработку проектной документации стадии «П»</w:t>
      </w:r>
      <w:r>
        <w:rPr>
          <w:rFonts w:cs="Times New Roman" w:ascii="Times New Roman" w:hAnsi="Times New Roman"/>
          <w:sz w:val="22"/>
          <w:szCs w:val="22"/>
        </w:rPr>
        <w:t xml:space="preserve"> объекта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tabs>
          <w:tab w:val="clear" w:pos="709"/>
          <w:tab w:val="left" w:pos="-180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Агропромышленный парк «ТАВРОС АГРОПАРК», 1 этап» </w:t>
      </w:r>
    </w:p>
    <w:p>
      <w:pPr>
        <w:pStyle w:val="Normal"/>
        <w:tabs>
          <w:tab w:val="clear" w:pos="709"/>
          <w:tab w:val="left" w:pos="-180" w:leader="none"/>
        </w:tabs>
        <w:spacing w:before="0" w:after="240"/>
        <w:jc w:val="center"/>
        <w:rPr>
          <w:sz w:val="22"/>
          <w:szCs w:val="22"/>
        </w:rPr>
      </w:pPr>
      <w:bookmarkStart w:id="1" w:name="_Hlk184830357"/>
      <w:r>
        <w:rPr>
          <w:sz w:val="22"/>
          <w:szCs w:val="22"/>
        </w:rPr>
        <w:t>Расположенного по адресу: Республика Башкортостан, Уфимский район, Сельское поселение Дмитриевский сельсовет, к.н. участка 02.47.041601.53</w:t>
      </w:r>
      <w:bookmarkEnd w:id="1"/>
      <w:r>
        <w:rPr>
          <w:sz w:val="22"/>
          <w:szCs w:val="22"/>
        </w:rPr>
        <w:t xml:space="preserve">5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80"/>
        <w:gridCol w:w="609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ропромышленный парк «ТАВРОС АГРОПАРК», 1 этап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, Уфимский район, Сельское поселение Дмитриевский сельсовет, кад. № участка 02:47:041601:53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стадии «П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сведения о исполните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сведения о заказчи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«ТАВРОС АГРОПАРК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ект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роительства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г.г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строительства определить проектом согласно разделу «Проект организации строительства» постановления Правительства РФ от 16.02.2008г. № 87 с Изм. от 01.09.2024 г. «О составе разделов проектной документации и требованиям к их содержанию»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делению этапов строительства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а строительства в соответствии со Схемой размещения объектов (Приложение 1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:</w:t>
            </w:r>
          </w:p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ind w:left="3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графическая основа (топосъемка, топографический план), выполненный ООО «Арантек Инжиниринг» в масштабе 1:500 в соответствии с СП 47.13330.2012 – передает Заказчик в формате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на листах и в формате разработки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 в модели 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ind w:left="3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мещения объектов на плане земельного участка 02.47.041601.535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ind w:left="3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подключения к сетям инженерно-технического обеспечения (электроснабжение, водоотведение (хоз. бытовая, ливневая канализация), газоснабжение, сети связи, отведение очищенных стоков до точки сброса)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ind w:left="3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присоединение к автодороге общего пользования федерального значения Р-240 Уфа-Оренбург, западный обход г. Уфы, № 12/253 от 19.09.2023 ФКУ ФУАД «Приуралье» ФДА (Предоставляет Заказчик)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ind w:left="3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ЗУ № РФ-02-4-47-0-00-2023 от 27.09.2023 г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ind w:left="3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зыскания (геологические гидрометеорологические, экологические геодезические)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9"/>
                <w:tab w:val="left" w:pos="464" w:leader="none"/>
              </w:tabs>
              <w:ind w:left="3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окументация на осуществление пользования недрами в соответствии с Лицензией на пользование недрами УФА № 022743 ВП от 27.03.2024 г. </w:t>
            </w:r>
          </w:p>
          <w:p>
            <w:pPr>
              <w:pStyle w:val="Normal"/>
              <w:keepNext w:val="true"/>
              <w:tabs>
                <w:tab w:val="clear" w:pos="709"/>
                <w:tab w:val="left" w:pos="464" w:leader="none"/>
              </w:tabs>
              <w:ind w:left="3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Проектную документацию на примыкание дорог к автодороге общего пользования федерального значения Р-240 Уфа-Оренбург, западный обход г. Уфы согласовать в Государственном казенном учреждении Управление дорожного хозяйства Республики Башкортостан.</w:t>
            </w:r>
          </w:p>
          <w:p>
            <w:pPr>
              <w:pStyle w:val="Normal"/>
              <w:keepNext w:val="true"/>
              <w:tabs>
                <w:tab w:val="clear" w:pos="709"/>
                <w:tab w:val="left" w:pos="464" w:leader="none"/>
              </w:tabs>
              <w:ind w:left="39" w:firstLine="142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рядчик получает технические условия на пересечение коммуникаций. Оплату платных технических условий выполняет Заказчи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овным технико-экономическим показателям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Общая площадь территории в границах проектирования – 72,5 га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оектом расчетные мощности энергопотребления объектов и утилизации хозбытовых и ливневых стоко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ект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spacing w:before="0" w:after="240"/>
              <w:rPr/>
            </w:pPr>
            <w:r>
              <w:rPr>
                <w:sz w:val="22"/>
                <w:szCs w:val="22"/>
              </w:rPr>
              <w:t>На участке с кадастровым номером 02:47:041601:535 запроектировать объекты инженерной, дорожно-транспортной инфраструктуры, и участки для размещения потенциальных производств резидентов в сфере агропромышленности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еречень объектов инженерной инфраструктуры: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ГПУ и станции газопоршневых установок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– приемная газораспределительная станция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-распределительная ТП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подстанция, центральная котельная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181" w:hanging="142"/>
              <w:rPr/>
            </w:pPr>
            <w:r>
              <w:rPr>
                <w:sz w:val="22"/>
                <w:szCs w:val="22"/>
              </w:rPr>
              <w:t>Приемный водораздельный узел (с ВЗУ водоресурс по магистральному питающему водопроводу поступает на распределительный узел и узел учета, далее распределяется: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танцию водоподготовки для хоз.питьевой воды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заполнение пожарных резервуаров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хническую воду (если необходимо, определить проектом)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водоподготовк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/>
            </w:pPr>
            <w:r>
              <w:rPr>
                <w:sz w:val="22"/>
                <w:szCs w:val="22"/>
              </w:rPr>
              <w:t xml:space="preserve">Водозаборный узел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копительные резервуары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/>
            </w:pPr>
            <w:r>
              <w:rPr>
                <w:sz w:val="22"/>
                <w:szCs w:val="22"/>
              </w:rPr>
              <w:t xml:space="preserve">Станция поддержания давления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жарные резервуары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осная пожаротушения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ные сооружения хозбытовых стоков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ные сооружения ливневых стоков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3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ка сбора и накапливания снега, снегоплавильный узел со сбросом стоков в очистные сооружения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ind w:left="464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уды - испарители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  <w:tab w:val="left" w:pos="322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мкости для сбора ливневых и хоз. бытовых стоков (определить проектом)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181" w:leader="none"/>
                <w:tab w:val="left" w:pos="322" w:leader="none"/>
              </w:tabs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ружения трубопроводной сети отвода очищенных стоков до точки сброса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9"/>
                <w:tab w:val="left" w:pos="322" w:leader="none"/>
                <w:tab w:val="left" w:pos="606" w:leader="none"/>
              </w:tabs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 на въезде, выезде с территории (с участков объектов Энергоцентра)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spacing w:before="0" w:after="240"/>
              <w:rPr/>
            </w:pPr>
            <w:r>
              <w:rPr>
                <w:i/>
                <w:iCs/>
                <w:sz w:val="22"/>
                <w:szCs w:val="22"/>
              </w:rPr>
              <w:t>* При проектировании площадок и. размещения инженерных объектов учесть необходимость перспективного увеличения мощности объектов и их расширения, реконструкции по условиям развития парка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Инженерные коммуникации (в подземном исполнении):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(предварительная протяженность сетей электроснабжения – 2 225,40 м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/>
            </w:pPr>
            <w:r>
              <w:rPr>
                <w:sz w:val="22"/>
                <w:szCs w:val="22"/>
              </w:rPr>
              <w:t>Сети наружного освещения (предварительная протяженность – 5 094,40 м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(предварительная протяженность сетей водопровода – 1 445,0 м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/>
            </w:pPr>
            <w:r>
              <w:rPr>
                <w:sz w:val="22"/>
                <w:szCs w:val="22"/>
              </w:rPr>
              <w:t>Сети водоотведения хозбытовых стоков (предварительная протяженность сетей водоотведения – 340,50 м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ливневой канализации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отвода очищенных стоков до точки сброса (предварительная протяженность 2 500 м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газоснабжения (предварительная протяженность 572,60 м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 (предварительная протяженность сетей - 1 056,0 м)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(протяженность определить проектом)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spacing w:before="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Подключение объектов строительства Резидентов парка (2 этапа) спроектировать для определения возможных коридоров сетей.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дорожно-транспортной инфраструктуры: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общего пользования (предварительная протяженность объекта - до 3,5 км);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ind w:left="32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дороги, проезды и тротуары (Общая предварительная протяженность – до 1,5 км);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25" w:leader="none"/>
              </w:tabs>
              <w:ind w:left="4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инженерной инфраструктуры:</w:t>
            </w:r>
          </w:p>
          <w:p>
            <w:pPr>
              <w:pStyle w:val="Style40"/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В соответствии с классификатором объектов капитального строительства по функциональному назначению в составе зданий и сооружений согласно п.п. 2.3.1: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05.03.002.001. Сооружение газопоршневой электростанци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04.07.001.005. Сооружение газораспределительной станции (ГРС, АГРС) газопровода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05.05.003.006. Сооружение электрической, трансформаторной подстанци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1.004. Сооружение центрального теплового пункта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4.007. Сооружение водоподготовки;</w:t>
            </w:r>
          </w:p>
          <w:p>
            <w:pPr>
              <w:pStyle w:val="Style40"/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4.005. Сооружение резервуара для воды;</w:t>
            </w:r>
          </w:p>
          <w:p>
            <w:pPr>
              <w:pStyle w:val="Style40"/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4.003. Здание (сооружение) насосной станци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4.005. Сооружение резервуара для воды;</w:t>
            </w:r>
          </w:p>
          <w:p>
            <w:pPr>
              <w:pStyle w:val="Style40"/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4.003. Здание (сооружение) насосной станции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2.004. Сооружение очистки сточных вод;</w:t>
            </w:r>
          </w:p>
          <w:p>
            <w:pPr>
              <w:pStyle w:val="Style40"/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2.005. Сооружение очистки воды для хозяйственно-бытовых целей;</w:t>
            </w:r>
          </w:p>
          <w:p>
            <w:pPr>
              <w:pStyle w:val="Style40"/>
              <w:tabs>
                <w:tab w:val="clear" w:pos="709"/>
                <w:tab w:val="left" w:pos="325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2.001.007. Накопительное сооружение (бассейн, пруд, водохранилище и др.);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  <w:tab w:val="left" w:pos="608" w:leader="none"/>
              </w:tabs>
              <w:ind w:left="41" w:hanging="0"/>
              <w:rPr/>
            </w:pPr>
            <w:r>
              <w:rPr>
                <w:sz w:val="22"/>
                <w:szCs w:val="22"/>
              </w:rPr>
              <w:t>12.01.002.002. Сооружение снегоплавильного пункта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spacing w:before="0" w:after="240"/>
              <w:rPr/>
            </w:pPr>
            <w:r>
              <w:rPr>
                <w:sz w:val="22"/>
                <w:szCs w:val="22"/>
              </w:rPr>
              <w:t>2.01.004.006. Водозаборное сооружение (водозаборный узел, скважина).</w:t>
            </w:r>
          </w:p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ные коммуникации: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09"/>
                <w:tab w:val="left" w:pos="322" w:leader="none"/>
              </w:tabs>
              <w:ind w:left="181" w:hanging="142"/>
              <w:jc w:val="both"/>
              <w:rPr/>
            </w:pPr>
            <w:r>
              <w:rPr>
                <w:sz w:val="22"/>
                <w:szCs w:val="22"/>
              </w:rPr>
              <w:t>04.07.001.004. Сооружение трубопровода с отводами магистрального газопровода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09"/>
                <w:tab w:val="left" w:pos="322" w:leader="none"/>
              </w:tabs>
              <w:ind w:left="181" w:hanging="142"/>
              <w:jc w:val="both"/>
              <w:rPr/>
            </w:pPr>
            <w:r>
              <w:rPr>
                <w:sz w:val="22"/>
                <w:szCs w:val="22"/>
              </w:rPr>
              <w:t>12.01.004.001. Линейное сооружение сети водоснабжения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09"/>
                <w:tab w:val="left" w:pos="322" w:leader="none"/>
              </w:tabs>
              <w:ind w:left="181" w:hanging="142"/>
              <w:jc w:val="both"/>
              <w:rPr/>
            </w:pPr>
            <w:r>
              <w:rPr>
                <w:sz w:val="22"/>
                <w:szCs w:val="22"/>
              </w:rPr>
              <w:t>12.01.002.001. Линейное сооружение сети водоот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2" w:leader="none"/>
              </w:tabs>
              <w:ind w:left="18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003.001. Сооружение воздушной линии электропередач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18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003.002. Сооружение инфраструктуры электрической сет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18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4.01.004.005. Сооружение устройства искусственного электроосвещения автомобильной дороги;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ind w:left="181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2.01.005.001. Линейное сооружение слаботочной сети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22" w:leader="none"/>
              </w:tabs>
              <w:spacing w:before="0" w:after="240"/>
              <w:ind w:left="181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2.01.001.001. Линейное сооружение сети теплоснабжения;</w:t>
            </w:r>
          </w:p>
          <w:p>
            <w:pPr>
              <w:pStyle w:val="Normal"/>
              <w:keepNext w:val="true"/>
              <w:tabs>
                <w:tab w:val="clear" w:pos="709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ильная дорога</w:t>
            </w:r>
            <w:r>
              <w:rPr>
                <w:sz w:val="22"/>
                <w:szCs w:val="22"/>
              </w:rPr>
              <w:t xml:space="preserve"> (не скоростная автомобильная дорога) вне населенного пункта, 04.01.001.003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ставу проект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а принять в соответствии с Постановлением №87 от 16 февраля 2008 с Изм. от 01.09.2024 г. «О составе разделов проектной документации и требованиях к их содержанию».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СП - Состав проекта;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 - Пояснительная записка 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У - Схема планировочной организации земельного участка 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 - Объёмно-планировочные и архитектурные решения;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- Конструктивные решения;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С - Сведения об инженерном оборудовании, о сетях и системах инженерного обеспечения, в составе: 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ИОС1 - Система электроснабжения,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ИОС2 - Система водоснабжения,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ИОС3 – Система водоотведения,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4 – Отопление, вентиляция и кондиционирование воздуха, тепловые сети,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5 – Слаботочные сети и сети связи, система автоматической охранно-пожарной сигнализации, оповещения при пожаре и управления эвакуацией людей,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С6 – Система газоснабжения.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6 ТХ - Технологические решения;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7 ПОС – проект организации строительства;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8 ООС – Мероприятия по охране окружающей среды;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9 ПБ – Мероприятия по обеспечению пожарной безопасности;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10 ТБЭ – Требования к обеспечению безопасной эксплуатации объектов капитального строительства;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11 ОДИ - Перечень мероприятий по обеспечению беспрепятственного доступа маломобильных групп населения и обеспечения жизнедеятельности и трудоспособности инвалидов;</w:t>
            </w:r>
          </w:p>
          <w:p>
            <w:pPr>
              <w:pStyle w:val="Style40"/>
              <w:ind w:lef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М – Сметная документация строительства (для подтверждения сметной стоимости строительства в Госэкспертизе).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13.1 ГОиЧС - Перечень мероприятий по гражданской обороне и предупреждению чрезвычайных ситуаций природного и техногенного характера;</w:t>
            </w:r>
          </w:p>
          <w:p>
            <w:pPr>
              <w:pStyle w:val="Style40"/>
              <w:ind w:left="42" w:hanging="0"/>
              <w:rPr/>
            </w:pPr>
            <w:r>
              <w:rPr>
                <w:sz w:val="22"/>
                <w:szCs w:val="22"/>
              </w:rPr>
              <w:t>13.2 ДПБ – Декларация промышленной безопасности объектов (при необходимости);</w:t>
            </w:r>
          </w:p>
          <w:p>
            <w:pPr>
              <w:pStyle w:val="Style40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З – Проект санитарно-защитной зоны;</w:t>
            </w:r>
          </w:p>
          <w:p>
            <w:pPr>
              <w:pStyle w:val="FORMATTEX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* Состав проекта уточнить при разработке проектной документаци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схеме планировочной организации земельного участ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ъездная дорога общего пользования: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ая протяженность объекта - до 3,5 км;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четная скорость, СНиП 2.05.11-83; 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земляного полотна, м – 10,0;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проезжей части, м – 3,5- 4,5;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обочин, м – 1,5-1,75; 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полос движения, шт. – 2;</w:t>
            </w:r>
          </w:p>
          <w:p>
            <w:pPr>
              <w:pStyle w:val="Style40"/>
              <w:spacing w:before="0" w:after="2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гория дороги –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площадочные дороги, проезды и тротуары: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ая предварительная протяженность – до 1,5 км;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у проездов и тротуаров определить проектом.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проектировать примыкание автодороги к автодороге общего пользования федерального значения Р-240 Уфа-Оренбург, западный обход г. Уфы, согласно Техническим условиям на примыкание № 12/253 от 19.09.2023 ФКУ ФУАД «Приуралье» ФДА (Предоставляет Заказчик)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одежды дорог: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Верхний слой покрытия из горячей, плотной, мелкозернистой асфальтобетонной смеси на битуме БНД марки 90/130 (Тип Б, Марка III);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Нижний слой покрытия из горячей, пористой, крупнозернистой асфальтобетонной смеси на битуме БНД марки 90/130 (Марка II);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Основание из фракционированного легко уплотняемого щебеня фракций 40-80 (80-120) мм с заклинкой фракционированным мелким щебнем;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стилающий слой основания из гравийной смеси (С) непрерывной гранулометрии для оснований С7-20 мм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обочин – из фракционированного щебня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ГОСТ 8267-82 марки щебня принимаются по прочности не ниже 800 и морозостойкости не ниже F50.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нутриплощадочные дороги и покрытия – асфальтобетон с основанием по проекту. </w:t>
            </w:r>
          </w:p>
          <w:p>
            <w:pPr>
              <w:pStyle w:val="Style40"/>
              <w:ind w:left="33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* До начала проектных работ возможно внесение изменений в конструкцию дорожной одежды в соответствии с заключением по геологическим изысканиям, по согласованию с Заказчик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наружным сетям инженерно-технического обеспечения, точкам присоединения, точкам сбр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181" w:leader="none"/>
                <w:tab w:val="left" w:pos="464" w:leader="none"/>
              </w:tabs>
              <w:ind w:left="0" w:firstLine="181"/>
              <w:rPr/>
            </w:pPr>
            <w:r>
              <w:rPr>
                <w:sz w:val="22"/>
                <w:szCs w:val="22"/>
              </w:rPr>
              <w:t>1.</w:t>
              <w:tab/>
              <w:t>Сети газопровода ИОС 6 (ГСН – газоснабжение наружное):</w:t>
            </w:r>
          </w:p>
          <w:p>
            <w:pPr>
              <w:pStyle w:val="Style40"/>
              <w:tabs>
                <w:tab w:val="clear" w:pos="709"/>
                <w:tab w:val="left" w:pos="181" w:leader="none"/>
              </w:tabs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газопровода от точки подключения (в соответствии с ТУ, включая ГРПШ до газораспределительного узла станции газопоршневых установок);</w:t>
            </w:r>
          </w:p>
          <w:p>
            <w:pPr>
              <w:pStyle w:val="Style40"/>
              <w:tabs>
                <w:tab w:val="clear" w:pos="709"/>
                <w:tab w:val="left" w:pos="322" w:leader="none"/>
              </w:tabs>
              <w:ind w:left="29" w:firstLine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 проект включить ГРПШ;</w:t>
            </w:r>
          </w:p>
          <w:p>
            <w:pPr>
              <w:pStyle w:val="Style40"/>
              <w:tabs>
                <w:tab w:val="clear" w:pos="709"/>
                <w:tab w:val="left" w:pos="322" w:leader="none"/>
              </w:tabs>
              <w:ind w:left="29" w:firstLine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Технические условия на присоединение и на узел учета газа получает Заказчик;</w:t>
            </w:r>
          </w:p>
          <w:p>
            <w:pPr>
              <w:pStyle w:val="Style40"/>
              <w:tabs>
                <w:tab w:val="clear" w:pos="709"/>
                <w:tab w:val="left" w:pos="322" w:leader="none"/>
              </w:tabs>
              <w:ind w:left="29" w:firstLine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Разработать и согласовать проект узла учета газа с ФБУ ЦСМ РБ и Газпром межрегионгаз Уфа;</w:t>
            </w:r>
          </w:p>
          <w:p>
            <w:pPr>
              <w:pStyle w:val="Style40"/>
              <w:tabs>
                <w:tab w:val="clear" w:pos="709"/>
                <w:tab w:val="left" w:pos="181" w:leader="none"/>
                <w:tab w:val="left" w:pos="322" w:leader="none"/>
              </w:tabs>
              <w:spacing w:before="0" w:after="240"/>
              <w:ind w:left="29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Предварительная протяженность сетей газоснабжения – 572,60 м;</w:t>
            </w:r>
          </w:p>
          <w:p>
            <w:pPr>
              <w:pStyle w:val="Style40"/>
              <w:tabs>
                <w:tab w:val="clear" w:pos="709"/>
                <w:tab w:val="left" w:pos="181" w:leader="none"/>
                <w:tab w:val="left" w:pos="464" w:leader="none"/>
              </w:tabs>
              <w:ind w:left="29" w:firstLine="142"/>
              <w:rPr/>
            </w:pPr>
            <w:r>
              <w:rPr>
                <w:sz w:val="22"/>
                <w:szCs w:val="22"/>
              </w:rPr>
              <w:t>2.</w:t>
              <w:tab/>
              <w:t>Сети водоснабжения ИОС 2 (НВ – наружное водоснабжение):</w:t>
            </w:r>
          </w:p>
          <w:p>
            <w:pPr>
              <w:pStyle w:val="Style40"/>
              <w:ind w:left="29" w:firstLine="142"/>
              <w:rPr/>
            </w:pPr>
            <w:r>
              <w:rPr>
                <w:sz w:val="22"/>
                <w:szCs w:val="22"/>
              </w:rPr>
              <w:t>- Сеть водопровода от узла водозабора до приемного водораздельного узла станции водоподготовки;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наружных водопроводов до узлов ввода объектов.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оект включить узел ВЗУ (водозаборной скважины с оборудованием водозаборного узла);</w:t>
            </w:r>
          </w:p>
          <w:p>
            <w:pPr>
              <w:pStyle w:val="Style40"/>
              <w:ind w:left="29" w:firstLine="142"/>
              <w:rPr/>
            </w:pPr>
            <w:r>
              <w:rPr>
                <w:sz w:val="22"/>
                <w:szCs w:val="22"/>
              </w:rPr>
              <w:t>- В раздел включить проект на бурение водозаборной скважины. Лицензию и паспорт на разведочную скважину выдает Заказчик;</w:t>
            </w:r>
          </w:p>
          <w:p>
            <w:pPr>
              <w:pStyle w:val="Style40"/>
              <w:ind w:left="29" w:firstLine="142"/>
              <w:rPr/>
            </w:pPr>
            <w:r>
              <w:rPr>
                <w:sz w:val="22"/>
                <w:szCs w:val="22"/>
              </w:rPr>
              <w:t>- Технические условия на водопровод выдает Заказчик по запросу Проектировщика по расчетным данным;</w:t>
            </w:r>
          </w:p>
          <w:p>
            <w:pPr>
              <w:pStyle w:val="Style40"/>
              <w:spacing w:before="0" w:after="240"/>
              <w:ind w:left="29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ая протяженность сетей водопровода – 1 445,0 м;</w:t>
            </w:r>
          </w:p>
          <w:p>
            <w:pPr>
              <w:pStyle w:val="Style40"/>
              <w:ind w:left="29" w:firstLine="142"/>
              <w:rPr/>
            </w:pPr>
            <w:r>
              <w:rPr>
                <w:sz w:val="22"/>
                <w:szCs w:val="22"/>
              </w:rPr>
              <w:t>3. Сети водоотведения ИОС 3 (НВК – наружные сети канализации):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Сети хозяйственно бытовой канализации и ливневой канализации от коллекторов сброса в точках присоединения к магистральным сетям в коридорах сетей объектов до очистных сооружений станции водоотведения, сеть трубопроводов и сооружений отвода очищенных стоков до точки сброса.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ая протяженность сетей водоотведения – 340,50 м;</w:t>
            </w:r>
          </w:p>
          <w:p>
            <w:pPr>
              <w:pStyle w:val="Style40"/>
              <w:spacing w:before="0" w:after="240"/>
              <w:ind w:left="29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ая протяженность сети отвода очищенных стоков до точки сброса – 2 500 м;</w:t>
            </w:r>
          </w:p>
          <w:p>
            <w:pPr>
              <w:pStyle w:val="Style40"/>
              <w:ind w:left="29" w:firstLine="142"/>
              <w:rPr/>
            </w:pPr>
            <w:r>
              <w:rPr>
                <w:sz w:val="22"/>
                <w:szCs w:val="22"/>
              </w:rPr>
              <w:t>4. Сети электроснабжения ИОС 1 (НЭС – наружное электроснабжение):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ети электроснабжения подключения приемно-распределительной трансформаторной подстанции от точки присоединения по ТУ на границе зоны ответственности;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от РП до ТП ВРУ объектов проектирования;</w:t>
            </w:r>
          </w:p>
          <w:p>
            <w:pPr>
              <w:pStyle w:val="Style40"/>
              <w:spacing w:before="0" w:after="240"/>
              <w:ind w:left="29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ая протяженность сетей электроснабжения – 2 225,40 м;</w:t>
            </w:r>
          </w:p>
          <w:p>
            <w:pPr>
              <w:pStyle w:val="Style40"/>
              <w:ind w:left="29" w:firstLine="142"/>
              <w:rPr/>
            </w:pPr>
            <w:r>
              <w:rPr>
                <w:sz w:val="22"/>
                <w:szCs w:val="22"/>
              </w:rPr>
              <w:t>5. Сети электроосвещения ИОС 1 (ЭН – наружное освещение):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и электроосвещения дорог;</w:t>
            </w:r>
          </w:p>
          <w:p>
            <w:pPr>
              <w:pStyle w:val="Style40"/>
              <w:spacing w:before="0" w:after="240"/>
              <w:ind w:left="29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варительная протяженность сетей наружного освещения – 5 094,40 м;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лаботочные сети ИОС5 (НСС – наружные сети связи). </w:t>
            </w:r>
          </w:p>
          <w:p>
            <w:pPr>
              <w:pStyle w:val="Style40"/>
              <w:spacing w:before="0" w:after="240"/>
              <w:ind w:left="29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яженность определить проектом.</w:t>
            </w:r>
          </w:p>
          <w:p>
            <w:pPr>
              <w:pStyle w:val="Style40"/>
              <w:ind w:left="3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ети теплоснабжения ИОС 4 (НТС – наружные сети </w:t>
            </w:r>
          </w:p>
          <w:p>
            <w:pPr>
              <w:pStyle w:val="Style40"/>
              <w:ind w:left="39" w:firstLine="142"/>
              <w:rPr/>
            </w:pPr>
            <w:r>
              <w:rPr>
                <w:sz w:val="22"/>
                <w:szCs w:val="22"/>
              </w:rPr>
              <w:t>теплоснабжения):</w:t>
            </w:r>
          </w:p>
          <w:p>
            <w:pPr>
              <w:pStyle w:val="Style40"/>
              <w:ind w:left="29" w:firstLine="142"/>
              <w:rPr/>
            </w:pPr>
            <w:r>
              <w:rPr>
                <w:sz w:val="22"/>
                <w:szCs w:val="22"/>
              </w:rPr>
              <w:t>- Сети теплоснабжения от тепловой подстанции, центральной котельной до узлов ввода в индивидуальные тепловые пункты объектов проектирования;</w:t>
            </w:r>
          </w:p>
          <w:p>
            <w:pPr>
              <w:pStyle w:val="Style40"/>
              <w:ind w:left="29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варительная протяженность сетей теплоснабжения – </w:t>
            </w:r>
          </w:p>
          <w:p>
            <w:pPr>
              <w:pStyle w:val="Style40"/>
              <w:numPr>
                <w:ilvl w:val="0"/>
                <w:numId w:val="2"/>
              </w:numPr>
              <w:ind w:left="32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,0 м.</w:t>
            </w:r>
          </w:p>
          <w:p>
            <w:pPr>
              <w:pStyle w:val="Style40"/>
              <w:ind w:left="29" w:firstLine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 Подключение объектов строительства Резидентов парка (2 этапа) спроектировать для определения возможных коридоров сете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озникновения опасных природных процессов, явлений и техногенных воздействий на территории, на которой будет осуществляться строительство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 результатам инженерных изысканий.</w:t>
            </w:r>
          </w:p>
        </w:tc>
      </w:tr>
      <w:tr>
        <w:trPr>
          <w:trHeight w:val="11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опасным производственным объектам (при принадлежности объекта к опасным производственным объектам также указываются категория и класс опасности объек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п. 2.3.1, 2.3.7:</w:t>
            </w:r>
          </w:p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оектом по расчетным характеристикам мощности объектов энергетической инфраструктуры.</w:t>
            </w:r>
          </w:p>
        </w:tc>
      </w:tr>
      <w:tr>
        <w:trPr>
          <w:trHeight w:val="11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ринадлежность объекта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носится</w:t>
            </w:r>
          </w:p>
        </w:tc>
      </w:tr>
      <w:tr>
        <w:trPr>
          <w:trHeight w:val="11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объектам транспортной инфраструктуры и к другим объектам, функционально-технологические особенности, которые влияют на их безопас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и улицы вне населенных пунктов. Дороги объектов площадки проектирования. Инженерные сети и коммуникации. Здания и сооружения, объекты проектирования.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и взрывопожарная опасность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406" w:leader="none"/>
              </w:tabs>
              <w:ind w:left="39" w:firstLine="142"/>
              <w:rPr/>
            </w:pPr>
            <w:r>
              <w:rPr>
                <w:sz w:val="22"/>
                <w:szCs w:val="22"/>
              </w:rPr>
              <w:t>В соответствии с п.п. 2.3.1, 2.3.7: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а ГПУ и станции газопоршневых установок - повышенная взрывопожароопасность, категория А; 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– приемная газораспределительная станция, - повышенная взрывопожароопасность, категория А;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-распределительная трансформаторная подстанция – пожароопасное, категория В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подстанция, центральная котельная – взрывопожароопасное, категория Б;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водораздельный узел и станция водоподготовки, водонакопительные резервуары и станция поддержания давления - пониженной пожароопасности, категория Д.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езервуары и насосная пожаротушения - пониженной пожароопасности, категория Д.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, станция очистки хозбытового водоотведения, станция очистки ливневых стоков и пруды испарители – не нормируется.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бора и накапливания снега, снегоплавильный узел со сбросом стоков в очистные сооружения – не нормируется.</w:t>
            </w:r>
          </w:p>
          <w:p>
            <w:pPr>
              <w:pStyle w:val="Style40"/>
              <w:numPr>
                <w:ilvl w:val="0"/>
                <w:numId w:val="9"/>
              </w:numPr>
              <w:tabs>
                <w:tab w:val="clear" w:pos="709"/>
                <w:tab w:val="left" w:pos="406" w:leader="none"/>
              </w:tabs>
              <w:ind w:left="39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водозабора с узлом скважины - не нормируется.</w:t>
            </w:r>
          </w:p>
        </w:tc>
      </w:tr>
      <w:tr>
        <w:trPr>
          <w:trHeight w:val="5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ъекте помещений с постоянным пребыванием люд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>
          <w:trHeight w:val="4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ветственности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ый.</w:t>
            </w:r>
          </w:p>
        </w:tc>
      </w:tr>
      <w:tr>
        <w:trPr>
          <w:trHeight w:val="5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о необходимости соответствия проектной документации обоснованию безопасности опасного производственного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оектом.</w:t>
            </w:r>
          </w:p>
        </w:tc>
      </w:tr>
      <w:tr>
        <w:trPr>
          <w:trHeight w:val="5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конкурентоспособности, экологичности и энергоэффективности проектных реш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Проектная документация должна быть выполнена в соответствии с едиными правилами, установленными комплексом стандартов системы проектной документации для строительства (СПДС), входящих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      </w:r>
          </w:p>
        </w:tc>
      </w:tr>
      <w:tr>
        <w:trPr>
          <w:trHeight w:val="5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6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(предельная) стоимость строительства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оектом, сметной стоимостью строительств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общие требования к проектировани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оставу проектной документации, в том числе требования о разработке разделов проектной документации, наличие которых не является обязательным: (указываются в соответствии с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6 февраля 2008 г. N 87 "О составе разделов проектной документации и требованиях к их содержанию" (Собрание законодательства Российской Федерации, 2008, N 8, ст. 744; 2021, N 50, ст. 8553) с учетом функционального назначения объект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ную документацию подготовить в соответствии с положениями Постановления Российской Федерации № 87 от 16.02.2008 с Изм. от 01.09.2024 г в объеме и составе согласно требованиям прохождения Государственной экспертизы проектной документации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ого участка выполняет Заказчик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ы сетей выбираются Подрядчиком (Проектировщиком), согласовываются с Заказчиком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и межевания территорий выполняет Заказчи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ероприятиям по охране окружающей ср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 соответствии с положениями Постановления Российской Федерации № 87 от 16.02.2008 </w:t>
            </w:r>
            <w:r>
              <w:rPr>
                <w:bCs/>
                <w:sz w:val="22"/>
                <w:szCs w:val="22"/>
              </w:rPr>
              <w:t>с Изм. от 01.09.2024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ероприятиям по обеспечению пожарной безопас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 соответствии с положениями Постановления Российской Федерации № 87 от 16.02.2008 </w:t>
            </w:r>
            <w:r>
              <w:rPr>
                <w:bCs/>
                <w:sz w:val="22"/>
                <w:szCs w:val="22"/>
              </w:rPr>
              <w:t>с Изм. от 01.09.2024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облюдению безопасных для здоровья человека условий проживания и пребывания в объекте и требования к соблюдению безопасного уровня воздействия объекта на окружающую сред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раздел «Мероприятия по охране окружающей среды». 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расчет ущерба растительному, животному и рыбному хозяйству (при необходимости)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технической эксплуатации и техническому обслуживанию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в соответствии с положениями Постановления Российской Федерации № 87 от 16.02.2008 </w:t>
            </w:r>
            <w:r>
              <w:rPr>
                <w:bCs/>
                <w:sz w:val="22"/>
                <w:szCs w:val="22"/>
              </w:rPr>
              <w:t>с Изм. от 01.09.2024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роекту организации строительства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в соответствии с положениями Постановления Российской Федерации № 87 от 16.02.2008 </w:t>
            </w:r>
            <w:r>
              <w:rPr>
                <w:bCs/>
                <w:sz w:val="22"/>
                <w:szCs w:val="22"/>
              </w:rPr>
              <w:t>с Изм. от 01.09.2024 г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о необходимости сноса или сохранения зданий, сооружений, вырубки или сохранения зеленых насаждений, реконструкции, капитального ремонта существующих линейных объектов в связи с планируемым строительством объекта, расположенных на земельном участке, на котором планируется строительство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извести оценку зеленых насаждений и объектов, подлежащих сносу (при наличии таковых). Выполнить проекты выноса транзитных (магистральных) инженерных сетей, проходящих через территорию земельного участка проектируемого объекта согласно техническим условиям, получаемым Подрядчиком (при наличии таковых, в том числе не действующих, законсервированных)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технические условия и согласования от собственников линейных объектов, расположенных на участке планируемого размещения объекта. 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должны быть на момент сдачи проектной документации с неистекшим сроком действ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решениям по благоустройству прилегающей территории, малым архитектурным формам и планировочной организации земельного учас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ить в соответствии с требованиями действующих нормативных документов 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местам складирования излишков грунта и (или) мусора при строительстве и протяженность маршрута их достав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проектом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выполнению научно-исследовательских и опытно-конструкторских работ в процессе проектирования и строительства объе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дготовке смет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ую документацию разработать по Методике, утверждённой приказом № 421 от 4 августа 2020 г. Минстроя РФ в редакции приказа № 557 от 7 июля 2022 г. в текущем уровне цен на момент составления, в расценках, включенных в Федеральный  реестр сметных нормативов, подлежащих применению при определении сметной стоимости объектов капитального строительства, строительство которых планируется осуществлять с привлечением средств федерального бюджета, с их привязкой при переводе в текущий уровень цен к условиям конкретного региона Республики Башкортостана. При выполнении сметной документации следует руководствоваться положениями соответствующих стандартов СПДС, а также стандартов ЕСКД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материалов включается в расчеты по базе расценок или, если нет подходящих, составляется конъюнктурный анализ с предоставлением актуальных, не менее 1 месяц срока документов, подтверждающих включенную в сметные расчеты стоимость. В сметные расчеты включается сумма по сформированному шифру ресурсов с верным ИНН организации, согласно Приказа Министерства строительства и жилищно-коммунального хозяйства РФ №421/пр от 04.08.2020 г, в редакции приказа № 557 от 7 июля 2022 г.).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метная документация должна быть выполнена с использованием программного комплекса Гранд-смета в версии не ниже 7.1 сертифицированного Госстроем России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водного сметно-финансового расчёта предусмотреть затраты на проведение авторского и технического надзор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азработке специальных технических услов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 требуется. При необходимости, Подрядчик (Проектировщик) разрабатывает отдельное задание на выполнение проектных решений для получения и согласования спецтехуслов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выполнению демонстрационных материалов, маке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акета не требуется. Выполнить мастер план с указанием основных технико-экономических показателей объектов проектирования для согласования принципиальных планировочных решений с Заказчик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/>
            </w:pPr>
            <w:r>
              <w:rPr>
                <w:sz w:val="22"/>
                <w:szCs w:val="22"/>
              </w:rPr>
              <w:t>Экспертиза проектной документации</w:t>
            </w:r>
          </w:p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 проходит экспертизу проектной документации и результатов инженерных изысканий в ГАУ Управление госэкспертизы РБ (далее - экспертиза) за свой счет с участием и сопровождением Подрядчика (Проектировщика). Проектировщик вносит изменения по замечаниям экспертизы в рамках настоящего договора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рмативных и руководящих докум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щик обязан руководствоваться действующими нормативными документами РФ в области строительства, санитарными нормами и нормами природоохранного законодательства РФ. При разработке проектной документации следует руководствоваться положениями соответствующих стандартов СПДС, а также стандартов ЕСК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документ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должна быть выполнена и оформлена в соответствии c требованием действующих нормативных документо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и форма представления проектной документации, выдаваемой Заказчи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ередаётся Заказчику:</w:t>
            </w:r>
          </w:p>
          <w:p>
            <w:pPr>
              <w:pStyle w:val="Style4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- по акту приёма-передачи документации 1 (один) экземпляр проектной документации (стадии «П») на электронном носителе в виде файлов на оптическом, флеш- или ином носителе информации в формате *.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>
                <w:sz w:val="22"/>
                <w:szCs w:val="22"/>
              </w:rPr>
              <w:t xml:space="preserve">) для графических приложений и формате 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docx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lsx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для текстовых приложений, позволяющих осуществить редактирование штатными средствами, входящими в состав соответствующего ПО вместе с Актом сдачи-приемки выполненных работ по соответствующему этапу.</w:t>
            </w:r>
          </w:p>
          <w:p>
            <w:pPr>
              <w:pStyle w:val="Style4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Сметная документация должна быть представлена в 1 (одном) экземпляре на электронном носителе в виде файлов на оптическом, флеш- или ином носителе информации в формате Гранд-смета –.*</w:t>
            </w:r>
            <w:r>
              <w:rPr>
                <w:sz w:val="22"/>
                <w:szCs w:val="22"/>
                <w:lang w:val="en-US"/>
              </w:rPr>
              <w:t>gsfx</w:t>
            </w:r>
            <w:r>
              <w:rPr>
                <w:sz w:val="22"/>
                <w:szCs w:val="22"/>
              </w:rPr>
              <w:t>* и формате *.</w:t>
            </w:r>
            <w:r>
              <w:rPr>
                <w:sz w:val="22"/>
                <w:szCs w:val="22"/>
                <w:lang w:val="en-US"/>
              </w:rPr>
              <w:t>xlsx</w:t>
            </w:r>
            <w:r>
              <w:rPr>
                <w:sz w:val="22"/>
                <w:szCs w:val="22"/>
              </w:rPr>
              <w:t xml:space="preserve">* программы </w:t>
            </w:r>
            <w:r>
              <w:rPr>
                <w:sz w:val="22"/>
                <w:szCs w:val="22"/>
                <w:lang w:val="en-US"/>
              </w:rPr>
              <w:t>E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сле получения положительного заключения экспертизы</w:t>
            </w:r>
          </w:p>
          <w:p>
            <w:pPr>
              <w:pStyle w:val="Style4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3 (три) экземпляра проектной документации (стадии «П») на бумажном носителе и 1 (один) экземпляр на электронном носителе в виде файлов на оптическом, флеш- или ином носителе информации в формате *.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AutoCad</w:t>
            </w:r>
            <w:r>
              <w:rPr>
                <w:sz w:val="22"/>
                <w:szCs w:val="22"/>
              </w:rPr>
              <w:t xml:space="preserve">) для графических приложений и формате 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ocx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xlsx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для текстовых приложений, позволяющих осуществить редактирование штатными средствами, входящими в состав соответствующего ПО вместе с Актом сдачи-приёмки выполненных работ по соответствующему этапу.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метная документация должна быть представлена в 3 (трех) экземплярах на бумажном носителе и в 1 (одном) экземпляре на электронном носителе в виде файлов на оптическом, флеш- или ином носителе информации в формате разработк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инженерных изысканиях. Основание для проектирования.</w:t>
            </w:r>
          </w:p>
          <w:p>
            <w:pPr>
              <w:pStyle w:val="Style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инженерным изысканиям предоставляет Заказчик, после получения и экспертизы Заказчика по Техническому заданию № 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24.12-ТАП от 05.12.2024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, инженерно-геологические, гидрометеорологические, инженерно-экологические изыскания выполняются в соответствии с Техническим заданием № 1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24.12-ТАП от 05.12.2024 г., согласно положениям </w:t>
            </w:r>
            <w:r>
              <w:rPr>
                <w:sz w:val="22"/>
                <w:szCs w:val="22"/>
              </w:rPr>
              <w:t>СП 47.13330.2016, СП 11–105–97, СП 446.1325800.2019, ТСН 302-50-95.</w:t>
            </w:r>
          </w:p>
          <w:p>
            <w:pPr>
              <w:pStyle w:val="Style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 выполняются в полном объеме и оформляются в отчеты для передачи с проектной документацией стадии «П» в Государственную экспертизу в соответствии с Постановлением №87 от 16 февраля 2008 с Изм. от 01.09.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169" w:hanging="0"/>
        <w:rPr>
          <w:sz w:val="23"/>
          <w:szCs w:val="23"/>
        </w:rPr>
      </w:pPr>
      <w:r>
        <w:rPr>
          <w:sz w:val="23"/>
          <w:szCs w:val="23"/>
        </w:rPr>
        <w:t xml:space="preserve">Приложения: </w:t>
      </w:r>
    </w:p>
    <w:p>
      <w:pPr>
        <w:pStyle w:val="Normal"/>
        <w:spacing w:lineRule="auto" w:line="276"/>
        <w:ind w:right="169" w:hanging="0"/>
        <w:rPr>
          <w:sz w:val="23"/>
          <w:szCs w:val="23"/>
        </w:rPr>
      </w:pPr>
      <w:r>
        <w:rPr>
          <w:sz w:val="23"/>
          <w:szCs w:val="23"/>
        </w:rPr>
        <w:t>1. Схема размещения объектов;</w:t>
      </w:r>
    </w:p>
    <w:p>
      <w:pPr>
        <w:pStyle w:val="Normal"/>
        <w:spacing w:lineRule="auto" w:line="276"/>
        <w:ind w:right="169" w:hanging="0"/>
        <w:rPr>
          <w:sz w:val="23"/>
          <w:szCs w:val="23"/>
        </w:rPr>
      </w:pPr>
      <w:r>
        <w:rPr>
          <w:sz w:val="23"/>
          <w:szCs w:val="23"/>
        </w:rPr>
        <w:t>2. Технические характеристики линейных объектов (подъездная и внутриплощадочные дороги и тротуары, коридоры сетей). Характеристики проектируемых зданий и соору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 по проектир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УК «ТАВРОС Уфа»                                                                                                     Гумеров И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энергетик</w:t>
      </w:r>
    </w:p>
    <w:p>
      <w:pPr>
        <w:pStyle w:val="Normal"/>
        <w:rPr/>
      </w:pPr>
      <w:r>
        <w:rPr>
          <w:sz w:val="22"/>
          <w:szCs w:val="22"/>
        </w:rPr>
        <w:t>ООО УК «ТАВРОС Уфа»                                                                                                     Саетов И.М.</w:t>
      </w:r>
    </w:p>
    <w:p>
      <w:pPr>
        <w:sectPr>
          <w:type w:val="nextPage"/>
          <w:pgSz w:w="11906" w:h="16838"/>
          <w:pgMar w:left="993" w:right="708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clear" w:pos="709"/>
          <w:tab w:val="left" w:pos="567" w:leader="none"/>
          <w:tab w:val="left" w:pos="3866" w:leader="none"/>
          <w:tab w:val="left" w:pos="6104" w:leader="none"/>
          <w:tab w:val="right" w:pos="14855" w:leader="none"/>
        </w:tabs>
        <w:spacing w:before="1" w:after="0"/>
        <w:ind w:left="495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  <w:t>П</w:t>
      </w:r>
      <w:r>
        <w:rPr>
          <w:sz w:val="24"/>
          <w:szCs w:val="24"/>
        </w:rPr>
        <w:t>риложение №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</w:rPr>
        <w:t>к Техническому заданию</w:t>
      </w:r>
      <w:r>
        <w:rPr>
          <w:sz w:val="24"/>
          <w:szCs w:val="24"/>
          <w:lang w:val="ru-RU"/>
        </w:rPr>
        <w:t xml:space="preserve"> № </w:t>
      </w:r>
      <w:r>
        <w:rPr>
          <w:bCs/>
          <w:sz w:val="22"/>
          <w:szCs w:val="22"/>
          <w:lang w:val="ru-RU"/>
        </w:rPr>
        <w:t>2-24.12-ТАП от 05.12.2024 г. (1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проектируемой автомобильной дороги, внутриплощадочных проездов и тротуаров, линейных объектов (наружных магистральных сет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8"/>
        <w:gridCol w:w="3107"/>
        <w:gridCol w:w="2268"/>
        <w:gridCol w:w="1984"/>
        <w:gridCol w:w="2552"/>
        <w:gridCol w:w="4252"/>
      </w:tblGrid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№</w:t>
            </w:r>
            <w:r>
              <w:rPr>
                <w:spacing w:val="4"/>
                <w:sz w:val="22"/>
                <w:szCs w:val="22"/>
              </w:rPr>
              <w:br/>
              <w:t>п/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именование</w:t>
              <w:br/>
              <w:t>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</w:rPr>
              <w:t>Протяженность, м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Масштаб съе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ечение рельефа,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едполагаемая глубина заложения коммуникации или погружения свай, м</w:t>
            </w:r>
          </w:p>
        </w:tc>
      </w:tr>
      <w:tr>
        <w:trPr>
          <w:trHeight w:val="212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2"/>
                <w:szCs w:val="22"/>
              </w:rPr>
              <w:t>Линейные сооружения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лощадочные автомобильные дороги, проезды и троту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м до 20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газ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до 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от РП до ТП, ВРУ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провода от ВЗУ до водораздельного уз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наружных водопроводов до узлов ввода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наружной канализации в том числе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отведения очищенных стоков до точки сбр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74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 м</w:t>
            </w:r>
          </w:p>
        </w:tc>
      </w:tr>
      <w:tr>
        <w:trPr>
          <w:trHeight w:val="38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* - протяженность трасс уточняется по фактическим материалам изысканий и проектными решениями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680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265" w:leader="none"/>
          <w:tab w:val="left" w:pos="3866" w:leader="none"/>
          <w:tab w:val="left" w:pos="6104" w:leader="none"/>
          <w:tab w:val="right" w:pos="14855" w:leader="none"/>
        </w:tabs>
        <w:spacing w:before="1" w:after="0"/>
        <w:ind w:left="567" w:firstLine="28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№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</w:rPr>
        <w:t>к Техническому заданию</w:t>
      </w:r>
      <w:r>
        <w:rPr>
          <w:sz w:val="24"/>
          <w:szCs w:val="24"/>
          <w:lang w:val="ru-RU"/>
        </w:rPr>
        <w:t xml:space="preserve"> № </w:t>
      </w:r>
      <w:r>
        <w:rPr>
          <w:bCs/>
          <w:sz w:val="22"/>
          <w:szCs w:val="22"/>
          <w:lang w:val="ru-RU"/>
        </w:rPr>
        <w:t>2-24.12-ТАП от 05.12.2024 г. (2)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проектируемых зданий и сооружений энергоцентра Агропа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559"/>
        <w:gridCol w:w="1701"/>
        <w:gridCol w:w="2976"/>
        <w:gridCol w:w="2977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№№</w:t>
            </w:r>
            <w:r>
              <w:rPr>
                <w:spacing w:val="4"/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именование</w:t>
              <w:br/>
              <w:t>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лощадь застройки,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троительный объем, м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лощадь территории площадки, требуе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римечание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ГПУ и станции газопоршневых 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3 17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– приемная газораспределитель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-распределительная трансформаторная под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подстанция, центральная ко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>Приемный водораздельный узел и станция водо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копительные резерв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оддержания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езерву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чистки хозбытового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очистки ливнев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бора и накапливания снега, снегоплавильный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4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ый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* - показатели уточнить проект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5" w:gutter="0" w:header="0" w:top="680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ind w:firstLine="720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ind w:firstLine="720"/>
      <w:jc w:val="both"/>
      <w:textAlignment w:val="baseline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spacing w:lineRule="auto" w:line="360"/>
      <w:ind w:firstLine="720"/>
      <w:jc w:val="center"/>
      <w:textAlignment w:val="baselin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1276" w:hanging="567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6" w:space="16" w:color="000000"/>
      </w:pBdr>
      <w:autoSpaceDE w:val="true"/>
      <w:spacing w:lineRule="atLeast" w:line="320" w:before="220" w:after="0"/>
      <w:ind w:right="113" w:hanging="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0"/>
      <w:szCs w:val="20"/>
    </w:rPr>
  </w:style>
  <w:style w:type="character" w:styleId="Style6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Основной шрифт абзаца1"/>
    <w:qFormat/>
    <w:rPr>
      <w:sz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Схема документа Знак"/>
    <w:qFormat/>
    <w:rPr>
      <w:sz w:val="0"/>
      <w:szCs w:val="0"/>
    </w:rPr>
  </w:style>
  <w:style w:type="character" w:styleId="InternetLink">
    <w:name w:val="Hyperlink"/>
    <w:rPr>
      <w:rFonts w:cs="Times New Roman"/>
      <w:sz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Текст примечания Знак"/>
    <w:qFormat/>
    <w:rPr>
      <w:rFonts w:ascii="Journal;Arial" w:hAnsi="Journal;Arial" w:cs="Times New Roman"/>
      <w:sz w:val="24"/>
      <w:lang w:val="uk-UA"/>
    </w:rPr>
  </w:style>
  <w:style w:type="character" w:styleId="StrongEmphasis">
    <w:name w:val="Strong"/>
    <w:qFormat/>
    <w:rPr>
      <w:rFonts w:cs="Times New Roman"/>
      <w:b/>
      <w:sz w:val="20"/>
    </w:rPr>
  </w:style>
  <w:style w:type="character" w:styleId="Style13">
    <w:name w:val="Красная строка Знак"/>
    <w:basedOn w:val="11"/>
    <w:qFormat/>
    <w:rPr/>
  </w:style>
  <w:style w:type="character" w:styleId="Catalogueitemheadermarks1">
    <w:name w:val="catalogueitemheadermarks1"/>
    <w:qFormat/>
    <w:rPr>
      <w:rFonts w:ascii="Tahoma" w:hAnsi="Tahoma" w:cs="Times New Roman"/>
      <w:b/>
      <w:caps/>
      <w:sz w:val="20"/>
    </w:rPr>
  </w:style>
  <w:style w:type="character" w:styleId="Style14">
    <w:name w:val="Основной текст Знак"/>
    <w:qFormat/>
    <w:rPr>
      <w:rFonts w:cs="Times New Roman"/>
      <w:sz w:val="28"/>
      <w:lang w:val="uk-UA"/>
    </w:rPr>
  </w:style>
  <w:style w:type="character" w:styleId="Style15">
    <w:name w:val="Название Знак"/>
    <w:qFormat/>
    <w:rPr>
      <w:rFonts w:cs="Times New Roman"/>
      <w:color w:val="FFFFFF"/>
      <w:sz w:val="30"/>
      <w:lang w:val="ru-RU" w:bidi="ar-SA"/>
    </w:rPr>
  </w:style>
  <w:style w:type="character" w:styleId="23">
    <w:name w:val="Красная строка 2 Знак"/>
    <w:basedOn w:val="Style7"/>
    <w:qFormat/>
    <w:rPr/>
  </w:style>
  <w:style w:type="character" w:styleId="ReportTextChar">
    <w:name w:val="Report Text Char"/>
    <w:qFormat/>
    <w:rPr>
      <w:rFonts w:ascii="Arial" w:hAnsi="Arial" w:cs="Arial"/>
      <w:lang w:val="en-GB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basedOn w:val="Style12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Замещающий текст1"/>
    <w:qFormat/>
    <w:rPr>
      <w:rFonts w:cs="Times New Roman"/>
      <w:color w:val="808080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02">
    <w:name w:val="Основной текст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101">
    <w:name w:val="Основной текст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hd w:fill="8C8C8C" w:val="clear"/>
      <w:autoSpaceDE w:val="true"/>
      <w:jc w:val="center"/>
    </w:pPr>
    <w:rPr>
      <w:color w:val="FFFFFF"/>
      <w:sz w:val="3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Обычный2"/>
    <w:qFormat/>
    <w:pPr>
      <w:widowControl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firstLine="720"/>
      <w:jc w:val="both"/>
      <w:textAlignment w:val="baseline"/>
    </w:pPr>
    <w:rPr>
      <w:lang w:val="en-US"/>
    </w:rPr>
  </w:style>
  <w:style w:type="paragraph" w:styleId="Header">
    <w:name w:val="Header"/>
    <w:basedOn w:val="Normal"/>
    <w:pPr>
      <w:overflowPunct w:val="false"/>
      <w:textAlignment w:val="baseline"/>
    </w:pPr>
    <w:rPr>
      <w:lang w:val="en-US"/>
    </w:rPr>
  </w:style>
  <w:style w:type="paragraph" w:styleId="Style21">
    <w:name w:val="Текст"/>
    <w:basedOn w:val="Normal"/>
    <w:qFormat/>
    <w:pPr>
      <w:overflowPunct w:val="false"/>
      <w:textAlignment w:val="baseline"/>
    </w:pPr>
    <w:rPr>
      <w:rFonts w:ascii="Courier New" w:hAnsi="Courier New" w:cs="Courier New"/>
      <w:lang w:val="en-US"/>
    </w:rPr>
  </w:style>
  <w:style w:type="paragraph" w:styleId="Style22">
    <w:name w:val="Схема документа"/>
    <w:basedOn w:val="Normal"/>
    <w:qFormat/>
    <w:pPr>
      <w:shd w:fill="000080" w:val="clear"/>
      <w:overflowPunct w:val="false"/>
      <w:textAlignment w:val="baseline"/>
    </w:pPr>
    <w:rPr>
      <w:sz w:val="0"/>
      <w:szCs w:val="0"/>
      <w:lang w:val="en-US"/>
    </w:rPr>
  </w:style>
  <w:style w:type="paragraph" w:styleId="35">
    <w:name w:val="Основной текст 3"/>
    <w:basedOn w:val="Normal"/>
    <w:qFormat/>
    <w:pPr>
      <w:overflowPunct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lang w:val="en-US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true"/>
      <w:overflowPunct w:val="false"/>
      <w:spacing w:lineRule="auto" w:line="336"/>
      <w:jc w:val="center"/>
      <w:textAlignment w:val="baseline"/>
    </w:pPr>
    <w:rPr>
      <w:sz w:val="28"/>
      <w:lang w:val="uk-UA"/>
    </w:rPr>
  </w:style>
  <w:style w:type="paragraph" w:styleId="Contents1">
    <w:name w:val="TOC 1"/>
    <w:basedOn w:val="Normal"/>
    <w:next w:val="Normal"/>
    <w:pPr>
      <w:overflowPunct w:val="false"/>
      <w:spacing w:lineRule="auto" w:line="336"/>
      <w:ind w:right="851" w:hanging="0"/>
      <w:textAlignment w:val="baseline"/>
    </w:pPr>
    <w:rPr>
      <w:caps/>
      <w:sz w:val="28"/>
      <w:lang w:val="uk-UA"/>
    </w:rPr>
  </w:style>
  <w:style w:type="paragraph" w:styleId="Contents2">
    <w:name w:val="TOC 2"/>
    <w:basedOn w:val="Normal"/>
    <w:next w:val="Normal"/>
    <w:pPr>
      <w:overflowPunct w:val="false"/>
      <w:spacing w:lineRule="auto" w:line="336"/>
      <w:ind w:left="284" w:right="851" w:hanging="0"/>
      <w:textAlignment w:val="baseline"/>
    </w:pPr>
    <w:rPr>
      <w:sz w:val="28"/>
      <w:lang w:val="uk-UA"/>
    </w:rPr>
  </w:style>
  <w:style w:type="paragraph" w:styleId="Contents3">
    <w:name w:val="TOC 3"/>
    <w:basedOn w:val="Normal"/>
    <w:next w:val="Normal"/>
    <w:pPr>
      <w:overflowPunct w:val="false"/>
      <w:spacing w:lineRule="auto" w:line="336"/>
      <w:ind w:left="567" w:right="851" w:hanging="0"/>
      <w:textAlignment w:val="baseline"/>
    </w:pPr>
    <w:rPr>
      <w:sz w:val="28"/>
      <w:lang w:val="uk-UA"/>
    </w:rPr>
  </w:style>
  <w:style w:type="paragraph" w:styleId="Contents4">
    <w:name w:val="TOC 4"/>
    <w:basedOn w:val="Normal"/>
    <w:next w:val="Normal"/>
    <w:pPr>
      <w:overflowPunct w:val="false"/>
      <w:spacing w:lineRule="auto" w:line="336"/>
      <w:ind w:left="284" w:right="851" w:hanging="0"/>
      <w:textAlignment w:val="baseline"/>
    </w:pPr>
    <w:rPr>
      <w:sz w:val="28"/>
      <w:lang w:val="uk-UA"/>
    </w:rPr>
  </w:style>
  <w:style w:type="paragraph" w:styleId="Style25">
    <w:name w:val="Переменные"/>
    <w:basedOn w:val="TextBody"/>
    <w:qFormat/>
    <w:pPr>
      <w:widowControl w:val="false"/>
      <w:overflowPunct w:val="false"/>
      <w:autoSpaceDE w:val="false"/>
      <w:spacing w:lineRule="auto" w:line="336"/>
      <w:ind w:left="482" w:hanging="482"/>
      <w:textAlignment w:val="baseline"/>
    </w:pPr>
    <w:rPr>
      <w:bCs w:val="false"/>
      <w:color w:val="000000"/>
      <w:sz w:val="28"/>
      <w:lang w:val="uk-UA"/>
    </w:rPr>
  </w:style>
  <w:style w:type="paragraph" w:styleId="Style26">
    <w:name w:val="Формула"/>
    <w:basedOn w:val="TextBody"/>
    <w:qFormat/>
    <w:pPr>
      <w:widowControl w:val="false"/>
      <w:overflowPunct w:val="false"/>
      <w:autoSpaceDE w:val="false"/>
      <w:spacing w:lineRule="auto" w:line="336"/>
      <w:textAlignment w:val="baseline"/>
    </w:pPr>
    <w:rPr>
      <w:bCs w:val="false"/>
      <w:color w:val="000000"/>
      <w:sz w:val="28"/>
      <w:lang w:val="uk-UA"/>
    </w:rPr>
  </w:style>
  <w:style w:type="paragraph" w:styleId="Style27">
    <w:name w:val="Чертежный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8">
    <w:name w:val="Листинг программы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overflowPunct w:val="false"/>
      <w:jc w:val="both"/>
      <w:textAlignment w:val="baseline"/>
    </w:pPr>
    <w:rPr>
      <w:rFonts w:ascii="Journal;Arial" w:hAnsi="Journal;Arial" w:cs="Journal;Arial"/>
      <w:sz w:val="24"/>
      <w:lang w:val="uk-UA"/>
    </w:rPr>
  </w:style>
  <w:style w:type="paragraph" w:styleId="29">
    <w:name w:val="Список 2"/>
    <w:basedOn w:val="Normal"/>
    <w:qFormat/>
    <w:pPr>
      <w:overflowPunct w:val="false"/>
      <w:ind w:left="566" w:hanging="283"/>
      <w:textAlignment w:val="baseline"/>
    </w:pPr>
    <w:rPr/>
  </w:style>
  <w:style w:type="paragraph" w:styleId="Style30">
    <w:name w:val="Красная строка"/>
    <w:basedOn w:val="TextBody"/>
    <w:qFormat/>
    <w:pPr>
      <w:widowControl w:val="false"/>
      <w:overflowPunct w:val="false"/>
      <w:autoSpaceDE w:val="false"/>
      <w:spacing w:before="0" w:after="120"/>
      <w:ind w:firstLine="210"/>
      <w:jc w:val="left"/>
      <w:textAlignment w:val="baseline"/>
    </w:pPr>
    <w:rPr>
      <w:bCs w:val="false"/>
      <w:color w:val="000000"/>
      <w:sz w:val="20"/>
    </w:rPr>
  </w:style>
  <w:style w:type="paragraph" w:styleId="16">
    <w:name w:val="Верхний колонтитул1"/>
    <w:basedOn w:val="Normal"/>
    <w:qFormat/>
    <w:pPr>
      <w:overflowPunct w:val="false"/>
      <w:textAlignment w:val="baseline"/>
    </w:pPr>
    <w:rPr>
      <w:sz w:val="24"/>
    </w:rPr>
  </w:style>
  <w:style w:type="paragraph" w:styleId="17">
    <w:name w:val="Нижний колонтитул1"/>
    <w:basedOn w:val="Normal"/>
    <w:qFormat/>
    <w:pPr>
      <w:overflowPunct w:val="false"/>
      <w:textAlignment w:val="baseline"/>
    </w:pPr>
    <w:rPr>
      <w:sz w:val="24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0" w:after="60"/>
      <w:jc w:val="both"/>
    </w:pPr>
    <w:rPr>
      <w:sz w:val="24"/>
    </w:rPr>
  </w:style>
  <w:style w:type="paragraph" w:styleId="44">
    <w:name w:val="Заголовок 4.Заголовок 4 (Приложение)"/>
    <w:basedOn w:val="Normal"/>
    <w:next w:val="Normal"/>
    <w:qFormat/>
    <w:pPr>
      <w:keepNext w:val="true"/>
      <w:widowControl/>
      <w:autoSpaceDE w:val="true"/>
      <w:spacing w:lineRule="auto" w:line="360" w:before="240" w:after="60"/>
      <w:ind w:left="480" w:hanging="120"/>
      <w:outlineLvl w:val="3"/>
    </w:pPr>
    <w:rPr>
      <w:sz w:val="24"/>
    </w:rPr>
  </w:style>
  <w:style w:type="paragraph" w:styleId="Style31">
    <w:name w:val="Цитата"/>
    <w:basedOn w:val="Normal"/>
    <w:qFormat/>
    <w:pPr>
      <w:shd w:fill="FFFFFF" w:val="clear"/>
      <w:spacing w:lineRule="exact" w:line="278"/>
      <w:ind w:left="14" w:right="10" w:firstLine="571"/>
      <w:jc w:val="both"/>
    </w:pPr>
    <w:rPr>
      <w:color w:val="000000"/>
      <w:spacing w:val="-10"/>
      <w:sz w:val="24"/>
      <w:szCs w:val="25"/>
    </w:rPr>
  </w:style>
  <w:style w:type="paragraph" w:styleId="Style32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autoSpaceDE w:val="true"/>
      <w:ind w:left="360" w:hanging="360"/>
      <w:jc w:val="both"/>
    </w:pPr>
    <w:rPr>
      <w:sz w:val="24"/>
      <w:szCs w:val="24"/>
    </w:rPr>
  </w:style>
  <w:style w:type="paragraph" w:styleId="211">
    <w:name w:val="Красная строка 2"/>
    <w:basedOn w:val="TextBodyIndent"/>
    <w:qFormat/>
    <w:pPr>
      <w:widowControl/>
      <w:overflowPunct w:val="true"/>
      <w:autoSpaceDE w:val="true"/>
      <w:spacing w:lineRule="auto" w:line="240" w:before="0" w:after="120"/>
      <w:ind w:left="283" w:firstLine="210"/>
      <w:textAlignment w:val="auto"/>
    </w:pPr>
    <w:rPr>
      <w:sz w:val="24"/>
      <w:szCs w:val="24"/>
    </w:rPr>
  </w:style>
  <w:style w:type="paragraph" w:styleId="Style33">
    <w:name w:val="Титульный лист"/>
    <w:basedOn w:val="Heading"/>
    <w:qFormat/>
    <w:pPr>
      <w:shd w:fill="auto" w:val="clear"/>
      <w:spacing w:before="120" w:after="120"/>
      <w:ind w:left="600" w:hanging="0"/>
      <w:jc w:val="left"/>
    </w:pPr>
    <w:rPr>
      <w:rFonts w:ascii="Arial" w:hAnsi="Arial" w:cs="Arial"/>
      <w:b/>
      <w:color w:val="000000"/>
      <w:sz w:val="28"/>
      <w:szCs w:val="36"/>
    </w:rPr>
  </w:style>
  <w:style w:type="paragraph" w:styleId="Style34">
    <w:name w:val="Название таблицы"/>
    <w:basedOn w:val="Normal"/>
    <w:qFormat/>
    <w:pPr>
      <w:spacing w:before="60" w:after="0"/>
      <w:jc w:val="center"/>
    </w:pPr>
    <w:rPr>
      <w:b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ReportText">
    <w:name w:val="Report Text"/>
    <w:qFormat/>
    <w:pPr>
      <w:widowControl/>
      <w:bidi w:val="0"/>
      <w:spacing w:lineRule="atLeast" w:line="260" w:before="0" w:after="120"/>
      <w:ind w:left="1253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portTableText">
    <w:name w:val="Report Table Text"/>
    <w:basedOn w:val="ReportText"/>
    <w:qFormat/>
    <w:pPr>
      <w:spacing w:before="60" w:after="60"/>
      <w:ind w:left="0" w:hanging="0"/>
    </w:pPr>
    <w:rPr>
      <w:sz w:val="18"/>
    </w:rPr>
  </w:style>
  <w:style w:type="paragraph" w:styleId="Style35">
    <w:name w:val="Нумерованый"/>
    <w:basedOn w:val="Style32"/>
    <w:qFormat/>
    <w:pPr>
      <w:keepNext w:val="true"/>
      <w:numPr>
        <w:ilvl w:val="0"/>
        <w:numId w:val="0"/>
      </w:numPr>
      <w:spacing w:before="120" w:after="120"/>
      <w:ind w:left="720" w:hanging="360"/>
      <w:contextualSpacing/>
      <w:jc w:val="left"/>
      <w:outlineLvl w:val="3"/>
    </w:pPr>
    <w:rPr>
      <w:bCs/>
      <w:szCs w:val="28"/>
    </w:rPr>
  </w:style>
  <w:style w:type="paragraph" w:styleId="Style36">
    <w:name w:val="Тема примечания"/>
    <w:basedOn w:val="Style29"/>
    <w:next w:val="Style29"/>
    <w:qFormat/>
    <w:pPr>
      <w:overflowPunct w:val="true"/>
      <w:jc w:val="left"/>
      <w:textAlignment w:val="auto"/>
    </w:pPr>
    <w:rPr>
      <w:rFonts w:ascii="Times New Roman" w:hAnsi="Times New Roman" w:cs="Times New Roman"/>
      <w:b/>
      <w:bCs/>
      <w:sz w:val="20"/>
      <w:lang w:val="ru-RU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В таблице"/>
    <w:basedOn w:val="Normal"/>
    <w:qFormat/>
    <w:pPr>
      <w:widowControl/>
      <w:autoSpaceDE w:val="true"/>
    </w:pPr>
    <w:rPr>
      <w:sz w:val="24"/>
      <w:szCs w:val="22"/>
    </w:rPr>
  </w:style>
  <w:style w:type="paragraph" w:styleId="Iiiaeuiue">
    <w:name w:val="iiiaeuiue"/>
    <w:basedOn w:val="Normal"/>
    <w:qFormat/>
    <w:pPr>
      <w:widowControl/>
      <w:autoSpaceDE w:val="true"/>
    </w:pPr>
    <w:rPr>
      <w:sz w:val="24"/>
      <w:szCs w:val="24"/>
    </w:rPr>
  </w:style>
  <w:style w:type="paragraph" w:styleId="Style3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widowControl/>
      <w:ind w:firstLine="720"/>
    </w:pPr>
    <w:rPr>
      <w:rFonts w:ascii="Arial" w:hAnsi="Arial" w:eastAsia="Calibri" w:cs="Arial"/>
    </w:rPr>
  </w:style>
  <w:style w:type="paragraph" w:styleId="Style4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2">
    <w:name w:val="Заголовок №2"/>
    <w:basedOn w:val="Normal"/>
    <w:qFormat/>
    <w:pPr>
      <w:widowControl/>
      <w:shd w:fill="FFFFFF" w:val="clear"/>
      <w:autoSpaceDE w:val="true"/>
      <w:spacing w:lineRule="exact" w:line="266" w:before="240" w:after="0"/>
      <w:outlineLvl w:val="1"/>
    </w:pPr>
    <w:rPr>
      <w:b/>
      <w:bCs/>
      <w:lang w:val="en-US"/>
    </w:rPr>
  </w:style>
  <w:style w:type="paragraph" w:styleId="36">
    <w:name w:val="Основной текст (3)"/>
    <w:basedOn w:val="Normal"/>
    <w:qFormat/>
    <w:pPr>
      <w:widowControl/>
      <w:shd w:fill="FFFFFF" w:val="clear"/>
      <w:autoSpaceDE w:val="true"/>
      <w:spacing w:lineRule="exact" w:line="266"/>
      <w:jc w:val="both"/>
    </w:pPr>
    <w:rPr>
      <w:b/>
      <w:bCs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345D4FCAA6A0AE75F9367EE434CF6E8D54F17015F96EAC9DA1843DC9007228B0AB16D9FA99E9C8E79F4B43Fk1a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5:00Z</dcterms:created>
  <dc:creator>rassadin</dc:creator>
  <dc:description/>
  <cp:keywords/>
  <dc:language>en-US</dc:language>
  <cp:lastModifiedBy>Гумеров Ильшат Валидьянович</cp:lastModifiedBy>
  <cp:lastPrinted>2024-12-12T14:31:00Z</cp:lastPrinted>
  <dcterms:modified xsi:type="dcterms:W3CDTF">2024-12-24T05:59:00Z</dcterms:modified>
  <cp:revision>9</cp:revision>
  <dc:subject/>
  <dc:title>ДОГОВОР   ПОДРЯДА № РП-КР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FileID">
    <vt:lpwstr>{435D5E16-A1C2-45F7-AD0B-9190767C1F25}</vt:lpwstr>
  </property>
</Properties>
</file>