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3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45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742"/>
        <w:gridCol w:w="1642"/>
        <w:gridCol w:w="1733"/>
        <w:gridCol w:w="408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запорна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 (Штук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42: Арматура запорная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4.2: Торговля оптовая водопроводным и отопительным оборудованием и санитарно-технической арматур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: 3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2 058.4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декабря 2024 года в 14:3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4 декабря 2024 года в 14:3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4915"/>
        <w:gridCol w:w="2965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3:44:51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ПКФ Ураларматура"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7, Российская Федерация, Свердловская область, Екатеринбург г., Шефская ул., д. 2, стр. К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2024 11:24:42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Стройэнергокомплект"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520, Российская Федерация, Брянская область, Брянский р-н, Супонево с., 1-й Арсенальный пер., д. 1, стр. а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2024 16:38:11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снабженческая компания «Арма-Центр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03, Российская Федерация, Нижегородская область, Нижний Новгород г., Щербакова ул., д. 37, стр. Помещ 1, оф. 207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08:09:22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РМА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7, Российская Федерация, Саратовская область, Саратов г., Шелковичная ул., д. 37/45, оф. 1210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09:37:10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ПЕРМСКИЙ ФЛАНЦЕВЫЙ ЗАВОД"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56, Российская Федерация, Пермский край, Пермь г., Кирпичный завод ул., д. 15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2:13:47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АТОР"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5360, Российская Федерация, Ивановская область, Молодежная, д. 2-14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4:36:26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Д СтальЭнергоПрогрес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108, Российская Федерация, Нижегородская область, Павловский р-н, Павлово г., Чапаева ул., д. 47, оф. 301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5:22:11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Д Нижний Новгород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042, Российская Федерация, Нижегородская область, Нижний Новгород г., Восточная ул., д. 65, оф. 2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5:25:10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овалов Дмитрий Юрьевич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14, Российская Федерация, Нижегородская область, Нижний Новгород г., Левинка ул., д. 47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6:41:13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ПРОИЗВОДСТВЕННОЕ ОБЪЕДИНЕНИЕ "МУРОМСКИЙ ЗАВОД ТРУБОПРОВОДНОЙ АРМАТУРЫ"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64, Российская Федерация, Владимирская область, Муром г., Радиозаводское ш., д. 10, стр. п/о 17, а/я 6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4 09:14:41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компания «СПЕЦГАРАНТ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46, Российская Федерация, Нижегородская область, Нижний Новгород г., Головнина ул., д. 37, оф. 5</w:t>
            </w:r>
          </w:p>
        </w:tc>
      </w:tr>
      <w:tr>
        <w:trPr/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24 09:58:23 MCK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МНАСОСИНЖИНИРИНГ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5, Российская Федерация, Республика Башкортостан, Уфа г., Блюхера ул., д. 2/3, оф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1"/>
        <w:gridCol w:w="3796"/>
      </w:tblGrid>
      <w:tr>
        <w:trPr/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Стройэнергокомплект"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520, Российская Федерация, Брянская область, Брянский р-н, Супонево с., 1-й Арсенальный пер., д. 1, стр. а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снабженческая компания «Арма-Центр»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03, Российская Федерация, Нижегородская область, Нижний Новгород г., Щербакова ул., д. 37, стр. Помещ 1, оф. 207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РМА»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7, Российская Федерация, Саратовская область, Саратов г., Шелковичная ул., д. 37/45, оф. 1210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ПЕРМСКИЙ ФЛАНЦЕВЫЙ ЗАВОД"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56, Российская Федерация, Пермский край, Пермь г., Кирпичный завод ул., д. 15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АТОР"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5360, Российская Федерация, Ивановская область, Молодежная, д. 2-14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Д СтальЭнергоПрогресс»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108, Российская Федерация, Нижегородская область, Павловский р-н, Павлово г., Чапаева ул., д. 47, оф. 301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Д Нижний Новгород»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042, Российская Федерация, Нижегородская область, Нижний Новгород г., Восточная ул., д. 65, оф. 2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овалов Дмитрий Юрьевич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14, Российская Федерация, Нижегородская область, Нижний Новгород г., Левинка ул., д. 47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ПРОИЗВОДСТВЕННОЕ ОБЪЕДИНЕНИЕ "МУРОМСКИЙ ЗАВОД ТРУБОПРОВОДНОЙ АРМАТУРЫ"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64, Российская Федерация, Владимирская область, Муром г., Радиозаводское ш., д. 10, стр. п/о 17, а/я 6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компания «СПЕЦГАРАНТСЕРВИС»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46, Российская Федерация, Нижегородская область, Нижний Новгород г., Головнина ул., д. 37, оф. 5</w:t>
            </w:r>
          </w:p>
        </w:tc>
      </w:tr>
      <w:tr>
        <w:trPr/>
        <w:tc>
          <w:tcPr>
            <w:tcW w:w="5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МНАСОСИНЖИНИРИНГ»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5, Российская Федерация, Республика Башкортостан, Уфа г., Блюхера ул., д. 2/3, оф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9"/>
        <w:gridCol w:w="1839"/>
        <w:gridCol w:w="5959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ПКФ Ураларматура"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7, Российская Федерация, Свердловская область, Екатеринбург г., Шефская ул., д. 2, стр. К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Несоответствие заявки по составу, содержанию и оформлению. В составе заявки отсутствуют обязательные для заполнения формы (в соответствии с Разделом 3 настоящей Документации о запросе предложений): * Письмо о подаче оферты (ФОРМА 1) * Анкета участника (ФОРМА 3) * Согласие на обработку и передачу своих персональных данных (ФОРМА 4) * Справка об опыте поставок (ФОРМА 5) * Справка об отсутствии признаков крупной сделки (ФОРМА 7) * Декларация соответствия (ФОРМА 8) * Техническое предложение (ФОРМА 9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6"/>
        <w:gridCol w:w="1904"/>
        <w:gridCol w:w="1627"/>
      </w:tblGrid>
      <w:tr>
        <w:trPr/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784 (Общество с ограниченной ответственностью «АРМА»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08:09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09 (ЗАКРЫТОЕ АКЦИОНЕРНОЕ ОБЩЕСТВО "ПРОИЗВОДСТВЕННОЕ ОБЪЕДИНЕНИЕ "МУРОМСКИЙ ЗАВОД ТРУБОПРОВОДНОЙ АРМАТУРЫ"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6:41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06 (Индивидуальный предприниматель Коновалов Дмитрий Юрьевич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5:25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753 (ООО "Стройэнергокомплект"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2024 11:24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01 (Общество с ограниченной ответственностью «ТД СтальЭнергоПрогресс»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4:36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14 (ОБЩЕСТВО С ОГРАНИЧЕННОЙ ОТВЕТСТВЕННОСТЬЮ «Производственная компания «СПЕЦГАРАНТСЕРВИС»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4 09:14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786 (Общество с ограниченной ответсвенностью "ПЕРМСКИЙ ФЛАНЦЕВЫЙ ЗАВОД"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09:37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769 (Общество с ограниченной ответственностью Торгово-снабженческая компания «Арма-Центр»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2024 16:38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05 (Общество с ограниченной ответственностью «ТД Нижний Новгород»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5:22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792 (Общество с ограниченной ответственностью "НОВАТОР"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2:13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18 (Общество с ограниченной ответственностью «ПРОМНАСОСИНЖИНИРИНГ»)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24 09:58 MC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9"/>
        <w:gridCol w:w="5788"/>
      </w:tblGrid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784 (Общество с ограниченной ответственностью «АРМА»), 410017, Российская Федерация, Саратовская область, Саратов г., Шелковичная ул., д. 37/45, оф. 12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4 108.00 руб.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09 (ЗАКРЫТОЕ АКЦИОНЕРНОЕ ОБЩЕСТВО "ПРОИЗВОДСТВЕННОЕ ОБЪЕДИНЕНИЕ "МУРОМСКИЙ ЗАВОД ТРУБОПРОВОДНОЙ АРМАТУРЫ"), 602264, Российская Федерация, Владимирская область, Муром г., Радиозаводское ш., д. 10, стр. п/о 17, а/я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21 149.6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5:29Z</dcterms:created>
  <dc:creator/>
  <dc:description/>
  <dc:language>en-US</dc:language>
  <cp:lastModifiedBy/>
  <dcterms:modified xsi:type="dcterms:W3CDTF">2024-12-24T11:35:30Z</dcterms:modified>
  <cp:revision>2</cp:revision>
  <dc:subject/>
  <dc:title/>
</cp:coreProperties>
</file>