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41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г. Челябинск, ул. Красная, 65, кабинет 3.</w:t>
      </w:r>
    </w:p>
    <w:p>
      <w:pPr>
        <w:pStyle w:val="Text"/>
        <w:rPr/>
      </w:pPr>
      <w:r>
        <w:rPr/>
        <w:t>Почтовый адрес: 454081, г. Челябинск, ул. Первой Пятилетки,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г. Челябинск, ул. Красная, 65, кабинет 3.</w:t>
      </w:r>
    </w:p>
    <w:p>
      <w:pPr>
        <w:pStyle w:val="Text"/>
        <w:rPr/>
      </w:pPr>
      <w:r>
        <w:rPr/>
        <w:t>Почтовый адрес: 454081, г. Челябинск, ул. Первой Пятилетки,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8-351-239-94-60, e-mail: zakupki@chelg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льс Р-65, накладок 2Р65, болтов стыковых М27*1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льс Р-65, накладок 2Р65, болтов стыковых М27*1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712"/>
        <w:gridCol w:w="1572"/>
        <w:gridCol w:w="2894"/>
        <w:gridCol w:w="203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ьсы для трамвайных пут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Метр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75.120: Рельсы для трамвайных пут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ладки рельсовые двухголовые для железных дорог широкой коле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4 (Штука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75.115: Накладки рельсовые двухголовые для железных дорог широкой колеи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для рельсовых стыков железнодорожного пу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8 (Штука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.11.152: Болты для рельсовых стыков железнодорожного пути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льсы для трамвайных путей: 2500 Метр, Накладки рельсовые двухголовые для железных дорог широкой колеи: 384 Штука, Болты для рельсовых стыков железнодорожного пути: 76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420 31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1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г. Челябинск, ул. Первой Пятилетки, 30, 15 янва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47:10Z</dcterms:created>
  <dc:creator/>
  <dc:description/>
  <dc:language>en-US</dc:language>
  <cp:lastModifiedBy/>
  <dcterms:modified xsi:type="dcterms:W3CDTF">2024-12-24T18:47:11Z</dcterms:modified>
  <cp:revision>2</cp:revision>
  <dc:subject/>
  <dc:title/>
</cp:coreProperties>
</file>