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21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на комплексное техническое обслуживание систем противопожарной защиты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на комплексное техническое обслуживание систем противопожарной защи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348"/>
        <w:gridCol w:w="1773"/>
        <w:gridCol w:w="2523"/>
        <w:gridCol w:w="2532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истем обеспечения безопасност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.10.000: Услуги систем обеспечения безопасности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истем обеспечения безопасност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2 83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январ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январ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0:22:49Z</dcterms:created>
  <dc:creator/>
  <dc:description/>
  <dc:language>en-US</dc:language>
  <cp:lastModifiedBy/>
  <dcterms:modified xsi:type="dcterms:W3CDTF">2024-12-25T20:22:49Z</dcterms:modified>
  <cp:revision>2</cp:revision>
  <dc:subject/>
  <dc:title/>
</cp:coreProperties>
</file>