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4924360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Живчук О В, тел.: +79177607750, e-mail: uiszakupki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электроинструмента, бензоинструмента, пневмоинструмент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электроинструмента, бензоинструмента, пневмоинструмент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"/>
        <w:gridCol w:w="2414"/>
        <w:gridCol w:w="2105"/>
        <w:gridCol w:w="2444"/>
        <w:gridCol w:w="2288"/>
      </w:tblGrid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тареи аккумуляторные прочие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 (Штука): Аккумулятор 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20.23.190: Батареи аккумуляторные прочие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20: Производство электрических аккумуляторов и аккумуляторных батарей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тареи аккумуляторные прочие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: Аккумулятор для шуруповерта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20.23.190: Батареи аккумуляторные прочие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20: Производство электрических аккумуляторов и аккумуляторных батарей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тоносмесители и растворосмесители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Бетоносмеситель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2.40.131: Бетоносмесители и растворосмесители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2: Производство машин и оборудования для добычи полезных ископаемых и строительства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и механизмы несамоходные для трамбования или уплотнения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Вибратор электрический ручной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2.30.130: Машины и механизмы несамоходные для трамбования или уплотнения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2: Производство машин и оборудования для добычи полезных ископаемых и строительства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ручные электрические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: Гайковерт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4.11.000: Инструменты ручные электрические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4: Производство ручных инструментов с механизированным приводом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рели ручные с патронами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Дрель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30.182: Дрели ручные с патронами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 слесарно-монтажный прочий, не включенный в другие группировки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Краскопульт пневматический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30.299: Инструмент слесарно-монтажный прочий, не включенный в другие группировки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 слесарно-монтажный прочий, не включенный в другие группировки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7 (Штука): Леска для триммера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30.299: Инструмент слесарно-монтажный прочий, не включенный в другие группировки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лотки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Молоток отбойный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30.141: Молотки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 прочий, не включенный в другие группировки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Штука): Отрезной станок 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60.190: Инструмент прочий, не включенный в другие группировки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ручные электрические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Перфоратор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4.11.000: Инструменты ручные электрические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4: Производство ручных инструментов с механизированным приводом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ручные электрические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: Перфоратор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4.11.000: Инструменты ручные электрические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4: Производство ручных инструментов с механизированным приводом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ручные электрические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7 (Штука): Перфоратор 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4.11.000: Инструменты ручные электрические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4: Производство ручных инструментов с механизированным приводом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 слесарно-монтажный прочий, не включенный в другие группировки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 (Штука): Пила дисковая для триммера с перфорацией и победитовыми зубьями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30.299: Инструмент слесарно-монтажный прочий, не включенный в другие группировки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 слесарно-монтажный прочий, не включенный в другие группировки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4 (Штука): Пилка для электролобзика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30.299: Инструмент слесарно-монтажный прочий, не включенный в другие группировки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 слесарно-монтажный прочий, не включенный в другие группировки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: Пирометр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30.299: Инструмент слесарно-монтажный прочий, не включенный в другие группировки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 прочий, не включенный в другие группировки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: Проволока для пистолета вязки арматуры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60.190: Инструмент прочий, не включенный в другие группировки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 отопительные электрические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Штука): Пушка тепловая электрическая 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51.26.110: Приборы отопительные электрические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51: Производство бытовых электрических приборо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силки для газонов, парков или спортивных площадок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4 (Штука): Триммер 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30.40.000: Косилки для газонов, парков или спортивных площадок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30: Производство машин и оборудования для сельского и лесного хозяйства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шлифовальные и полировальные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 (Штука): Угловая шлифмашинка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3.13.132: Машины шлифовальные и полировальные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3: Производство машин и оборудования для производства пищевых продуктов, напитков и табачных изделий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шлифовальные и полировальные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5 (Штука): Угловая шлифмашинка 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3.13.132: Машины шлифовальные и полировальные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3: Производство машин и оборудования для производства пищевых продуктов, напитков и табачных изделий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шлифовальные и полировальные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Штука): Угловая шлифмашинка 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3.13.132: Машины шлифовальные и полировальные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3: Производство машин и оборудования для производства пищевых продуктов, напитков и табачных изделий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шлифовальные и полировальные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: Угловая шлифмашинка 150 мм.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3.13.132: Машины шлифовальные и полировальные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3: Производство машин и оборудования для производства пищевых продуктов, напитков и табачных изделий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шлифовальные и полировальные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Штука): Угловая шлифовальная машина Аккумуляторная 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3.13.132: Машины шлифовальные и полировальные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3: Производство машин и оборудования для производства пищевых продуктов, напитков и табачных изделий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 прочий, не включенный в другие группировки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: Фильтр-мешок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60.190: Инструмент прочий, не включенный в другие группировки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: Производство прочих машин и оборудования общего назначения, не включенного в другие группировки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ручные электрические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6 (Штука): Шуруповерт аккумуляторный 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4.11.000: Инструменты ручные электрические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4: Производство ручных инструментов с механизированным приводом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ручные электрические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Электролобзик маятниковый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4.11.000: Инструменты ручные электрические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4: Производство ручных инструментов с механизированным приводом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атареи аккумуляторные прочие: 2 Штука, Батареи аккумуляторные прочие: 6 Штука, Бетоносмесители и растворосмесители: 2 Штука, Машины и механизмы несамоходные для трамбования или уплотнения: 1 Штука, Инструменты ручные электрические: 4 Штука, Дрели ручные с патронами: 1 Штука, Инструмент слесарно-монтажный прочий, не включенный в другие группировки: 1 Штука, Инструмент слесарно-монтажный прочий, не включенный в другие группировки: 87 Штука, Молотки: 1 Штука, Инструмент прочий, не включенный в другие группировки: 1 Штука, Инструменты ручные электрические: 1 Штука, Инструменты ручные электрические: 6 Штука, Инструменты ручные электрические: 7 Штука, Инструмент слесарно-монтажный прочий, не включенный в другие группировки: 7 Штука, Инструмент слесарно-монтажный прочий, не включенный в другие группировки: 154 Штука, Инструмент слесарно-монтажный прочий, не включенный в другие группировки: 3 Штука, Инструмент прочий, не включенный в другие группировки: 20 Штука, Приборы отопительные электрические: 1 Штука, Косилки для газонов, парков или спортивных площадок: 4 Штука, Машины шлифовальные и полировальные: 24 Штука, Машины шлифовальные и полировальные: 5 Штука, Машины шлифовальные и полировальные: 1 Штука, Машины шлифовальные и полировальные: 4 Штука, Машины шлифовальные и полировальные: 1 Штука, Инструмент прочий, не включенный в другие группировки: 4 Штука, Инструменты ручные электрические: 6 Штука, Инструменты ручные электрические: 2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Поставка электроинструмента, бензоинструмента, пневмоинструмента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337 985.83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декабря 2024 года по 14 январ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января 2025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7 января 2025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80, БАШКОРТОСТАН РЕСПУБЛИКА, ГОРОД УФА, УЛИЦА СТЕПАНА ЗЛОБИНА, 31/4, 17 января 2025 года в 11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3:46:50Z</dcterms:created>
  <dc:creator/>
  <dc:description/>
  <dc:language>en-US</dc:language>
  <cp:lastModifiedBy/>
  <dcterms:modified xsi:type="dcterms:W3CDTF">2024-12-26T03:46:50Z</dcterms:modified>
  <cp:revision>2</cp:revision>
  <dc:subject/>
  <dc:title/>
</cp:coreProperties>
</file>