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/>
        <w:ind w:left="142" w:right="139" w:hanging="0"/>
        <w:jc w:val="center"/>
        <w:rPr/>
      </w:pPr>
      <w:r>
        <w:rPr>
          <w:rStyle w:val="FontStyle11"/>
          <w:sz w:val="28"/>
          <w:szCs w:val="24"/>
          <w:lang w:val="en-US"/>
        </w:rPr>
        <w:t>Т</w:t>
      </w:r>
      <w:r>
        <w:rPr>
          <w:rStyle w:val="FontStyle11"/>
          <w:sz w:val="28"/>
          <w:szCs w:val="24"/>
        </w:rPr>
        <w:t>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комплексное техническое обслуживание систем противопожарной защи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Федерального закона от 21.12.1994 N 69-ФЗ "О пожарной безопасности", Федерального закона от 22.07.2008 N 123-ФЗ "Технический регламент о требованиях пожарной безопасности", Постановления Правительства РФ от 16.09.2020 N 1479 "Об утверждении Правил противопожарного режима в Российской Федерации"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80"/>
        <w:gridCol w:w="7"/>
        <w:gridCol w:w="6482"/>
        <w:gridCol w:w="62"/>
        <w:gridCol w:w="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175" w:leader="none"/>
              </w:tabs>
              <w:snapToGrid w:val="false"/>
              <w:ind w:left="317" w:hanging="215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 с ограниченной ответственностью «Агрофирма Ариант», юр. адрес 457011, Челябинская область, Увельский район, село Рождественка, ул. Совхозная, 2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/факс 8 (351) 245-03-45, e-mail info@ariant.ru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175" w:leader="none"/>
              </w:tabs>
              <w:snapToGrid w:val="false"/>
              <w:ind w:left="317" w:hanging="215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ухов Андрей Сергеевич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175" w:leader="none"/>
              </w:tabs>
              <w:snapToGrid w:val="false"/>
              <w:ind w:left="317" w:hanging="215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для контактов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+7 (351) 211-61-06 (доб.4340), +7 (951) 453-3122 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: glukhovas@ariant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175" w:leader="none"/>
              </w:tabs>
              <w:snapToGrid w:val="false"/>
              <w:spacing w:lineRule="auto" w:line="276"/>
              <w:ind w:left="317" w:hanging="2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енерального директора по техническим вопросам ООО «Агрофирма Ариант» Кувиков И.Ю.</w:t>
            </w:r>
          </w:p>
        </w:tc>
      </w:tr>
      <w:tr>
        <w:trPr>
          <w:trHeight w:val="8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асположения объектов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лябинская область, Еманжелинский район, п. Красногорский, промышленная площадка "Красногорский свинокомплекс"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Челябинская область, Увельский район, с. Красносельско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Челябинская область, Увельский район, с. Березовка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Челябинская область, Увельский район, с. Михир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задани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О – комплексное техническое обслуживание СП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ПЗ – системы противопожарной защиты (комплекс установок, оборудования и средств, их комплектующих элементов и соединяющих их кабельных линий/трубопроводов, находящиеся на обслуживаемых Объектах Заказчик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защищаемых объектов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Здание АБК ККЗ</w:t>
            </w:r>
          </w:p>
          <w:p>
            <w:pPr>
              <w:pStyle w:val="Normal"/>
              <w:jc w:val="both"/>
              <w:rPr/>
            </w:pPr>
            <w:r>
              <w:rPr/>
              <w:t>Здание АБК свинокомплекса №1</w:t>
            </w:r>
          </w:p>
          <w:p>
            <w:pPr>
              <w:pStyle w:val="Normal"/>
              <w:jc w:val="both"/>
              <w:rPr/>
            </w:pPr>
            <w:r>
              <w:rPr/>
              <w:t>Здание АБК свинокомплекса №2</w:t>
            </w:r>
          </w:p>
          <w:p>
            <w:pPr>
              <w:pStyle w:val="Normal"/>
              <w:jc w:val="both"/>
              <w:rPr/>
            </w:pPr>
            <w:r>
              <w:rPr/>
              <w:t>Здание АБК свинокомплекса №3 (племенного репродуктора)</w:t>
            </w:r>
          </w:p>
          <w:p>
            <w:pPr>
              <w:pStyle w:val="Normal"/>
              <w:jc w:val="both"/>
              <w:rPr/>
            </w:pPr>
            <w:r>
              <w:rPr/>
              <w:t>Здание станции искусственного осеменения (СИО) (племенного репродуктора)</w:t>
            </w:r>
          </w:p>
          <w:p>
            <w:pPr>
              <w:pStyle w:val="Normal"/>
              <w:jc w:val="both"/>
              <w:rPr/>
            </w:pPr>
            <w:r>
              <w:rPr/>
              <w:t>Здание ремонтных мастерских (племенного репродуктора)</w:t>
            </w:r>
          </w:p>
          <w:p>
            <w:pPr>
              <w:pStyle w:val="Normal"/>
              <w:jc w:val="both"/>
              <w:rPr/>
            </w:pPr>
            <w:r>
              <w:rPr/>
              <w:t>Здание мастерских газовой службы (племенного репродуктора)</w:t>
            </w:r>
          </w:p>
          <w:p>
            <w:pPr>
              <w:pStyle w:val="Normal"/>
              <w:jc w:val="both"/>
              <w:rPr/>
            </w:pPr>
            <w:r>
              <w:rPr/>
              <w:t>Здание гаража, ремонтного бокса с административно-производственными помещениями</w:t>
            </w:r>
          </w:p>
          <w:p>
            <w:pPr>
              <w:pStyle w:val="Normal"/>
              <w:jc w:val="both"/>
              <w:rPr/>
            </w:pPr>
            <w:r>
              <w:rPr/>
              <w:t>Здание технического обслуживания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Здание диспетчерской гаража</w:t>
            </w:r>
          </w:p>
          <w:p>
            <w:pPr>
              <w:pStyle w:val="Normal"/>
              <w:jc w:val="both"/>
              <w:rPr/>
            </w:pPr>
            <w:r>
              <w:rPr/>
              <w:t>Теплая автостоянка № 1</w:t>
            </w:r>
          </w:p>
          <w:p>
            <w:pPr>
              <w:pStyle w:val="Normal"/>
              <w:jc w:val="both"/>
              <w:rPr/>
            </w:pPr>
            <w:r>
              <w:rPr/>
              <w:t>Теплая автостоянка № 2</w:t>
            </w:r>
          </w:p>
          <w:p>
            <w:pPr>
              <w:pStyle w:val="Normal"/>
              <w:jc w:val="both"/>
              <w:rPr/>
            </w:pPr>
            <w:r>
              <w:rPr/>
              <w:t>Здание производственно-технологической лаборатории (на территории ККЗ)</w:t>
            </w:r>
          </w:p>
          <w:p>
            <w:pPr>
              <w:pStyle w:val="Normal"/>
              <w:jc w:val="both"/>
              <w:rPr/>
            </w:pPr>
            <w:r>
              <w:rPr/>
              <w:t>Здание химико-бактериологической лаборатории очист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Здание АБК очист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Здание склад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Здание склада запчастей центральных складов</w:t>
            </w:r>
          </w:p>
          <w:p>
            <w:pPr>
              <w:pStyle w:val="Normal"/>
              <w:jc w:val="both"/>
              <w:rPr/>
            </w:pPr>
            <w:r>
              <w:rPr/>
              <w:t>Здание материального склада центральных складов</w:t>
            </w:r>
          </w:p>
          <w:p>
            <w:pPr>
              <w:pStyle w:val="Normal"/>
              <w:jc w:val="both"/>
              <w:rPr/>
            </w:pPr>
            <w:r>
              <w:rPr/>
              <w:t>Группы резервуарного парка и сливоналивных устройств, склада ГСМ, операторской ЖМТ</w:t>
            </w:r>
          </w:p>
          <w:p>
            <w:pPr>
              <w:pStyle w:val="Normal"/>
              <w:jc w:val="both"/>
              <w:rPr/>
            </w:pPr>
            <w:r>
              <w:rPr/>
              <w:t>Здание цеха № 2 по производству комбикормов (ККЗ — 2)</w:t>
            </w:r>
          </w:p>
          <w:p>
            <w:pPr>
              <w:pStyle w:val="Normal"/>
              <w:jc w:val="both"/>
              <w:rPr/>
            </w:pPr>
            <w:r>
              <w:rPr/>
              <w:t>Здание цеха убоя 120 свиней в час</w:t>
            </w:r>
          </w:p>
          <w:p>
            <w:pPr>
              <w:pStyle w:val="Normal"/>
              <w:jc w:val="both"/>
              <w:rPr/>
            </w:pPr>
            <w:r>
              <w:rPr/>
              <w:t>Здание энергоцентра (цех убоя 120 свиней в час)</w:t>
            </w:r>
          </w:p>
          <w:p>
            <w:pPr>
              <w:pStyle w:val="Normal"/>
              <w:jc w:val="both"/>
              <w:rPr/>
            </w:pPr>
            <w:r>
              <w:rPr/>
              <w:t>Завод по переработке биологических отходов</w:t>
            </w:r>
          </w:p>
          <w:p>
            <w:pPr>
              <w:pStyle w:val="Normal"/>
              <w:jc w:val="both"/>
              <w:rPr/>
            </w:pPr>
            <w:r>
              <w:rPr/>
              <w:t>Здание ветеринарной лаборатории свинокомплекса № 1</w:t>
            </w:r>
          </w:p>
          <w:p>
            <w:pPr>
              <w:pStyle w:val="Normal"/>
              <w:jc w:val="both"/>
              <w:rPr/>
            </w:pPr>
            <w:r>
              <w:rPr/>
              <w:t>Здание общежития ККЗ</w:t>
            </w:r>
          </w:p>
          <w:p>
            <w:pPr>
              <w:pStyle w:val="Normal"/>
              <w:jc w:val="both"/>
              <w:rPr/>
            </w:pPr>
            <w:r>
              <w:rPr/>
              <w:t>Здание общежития с. Красносельское</w:t>
            </w:r>
          </w:p>
          <w:p>
            <w:pPr>
              <w:pStyle w:val="Normal"/>
              <w:jc w:val="both"/>
              <w:rPr/>
            </w:pPr>
            <w:r>
              <w:rPr/>
              <w:t>Здание электроцеха</w:t>
            </w:r>
          </w:p>
          <w:p>
            <w:pPr>
              <w:pStyle w:val="Normal"/>
              <w:jc w:val="both"/>
              <w:rPr/>
            </w:pPr>
            <w:r>
              <w:rPr/>
              <w:t>Здание АБК с КПП и котельной свинокомплекса «Красносельский»</w:t>
            </w:r>
          </w:p>
          <w:p>
            <w:pPr>
              <w:pStyle w:val="Normal"/>
              <w:jc w:val="both"/>
              <w:rPr/>
            </w:pPr>
            <w:r>
              <w:rPr/>
              <w:t>Пульт ОРИОН (система мониторинга и управления СППЗ на охраняемых объектах)</w:t>
            </w:r>
          </w:p>
          <w:p>
            <w:pPr>
              <w:pStyle w:val="Normal"/>
              <w:jc w:val="both"/>
              <w:rPr/>
            </w:pPr>
            <w:r>
              <w:rPr/>
              <w:t>Здание цеха № 1 по производству комбикормов (ККЗ — 1)</w:t>
            </w:r>
          </w:p>
          <w:p>
            <w:pPr>
              <w:pStyle w:val="Normal"/>
              <w:jc w:val="both"/>
              <w:rPr/>
            </w:pPr>
            <w:r>
              <w:rPr/>
              <w:t>Здание цеха № 3 по производству комбикормов (ККЗ — 3)</w:t>
            </w:r>
          </w:p>
          <w:p>
            <w:pPr>
              <w:pStyle w:val="Normal"/>
              <w:jc w:val="both"/>
              <w:rPr/>
            </w:pPr>
            <w:r>
              <w:rPr/>
              <w:t>Элеватор 20т.т. (на территории ККЗ)</w:t>
            </w:r>
          </w:p>
          <w:p>
            <w:pPr>
              <w:pStyle w:val="Normal"/>
              <w:jc w:val="both"/>
              <w:rPr/>
            </w:pPr>
            <w:r>
              <w:rPr/>
              <w:t>Маслоцех (на территории ККЗ)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ая котельная</w:t>
            </w:r>
          </w:p>
          <w:p>
            <w:pPr>
              <w:pStyle w:val="Normal"/>
              <w:jc w:val="both"/>
              <w:rPr/>
            </w:pPr>
            <w:r>
              <w:rPr/>
              <w:t>Свинокомплекс «Михири 1»</w:t>
            </w:r>
          </w:p>
          <w:p>
            <w:pPr>
              <w:pStyle w:val="Normal"/>
              <w:jc w:val="both"/>
              <w:rPr/>
            </w:pPr>
            <w:r>
              <w:rPr/>
              <w:t>Свинокомплекс «Березовка 1»</w:t>
            </w:r>
          </w:p>
          <w:p>
            <w:pPr>
              <w:pStyle w:val="Normal"/>
              <w:jc w:val="both"/>
              <w:rPr/>
            </w:pPr>
            <w:r>
              <w:rPr/>
              <w:t>Свинокомплекс «Красносельский»</w:t>
            </w:r>
          </w:p>
          <w:p>
            <w:pPr>
              <w:pStyle w:val="Normal"/>
              <w:jc w:val="both"/>
              <w:rPr/>
            </w:pPr>
            <w:r>
              <w:rPr/>
              <w:t>Тракторный парк (ремонтная зона)</w:t>
            </w:r>
          </w:p>
          <w:p>
            <w:pPr>
              <w:pStyle w:val="Normal"/>
              <w:jc w:val="both"/>
              <w:rPr/>
            </w:pPr>
            <w:r>
              <w:rPr/>
              <w:t>Тракторный парк (теплая стоянка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СППЗ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ПЗ предназначены для защиты от пожара</w:t>
            </w:r>
            <w:r>
              <w:rPr>
                <w:bCs/>
              </w:rPr>
              <w:t xml:space="preserve"> Объектов Заказчика, включают в себя:</w:t>
            </w:r>
          </w:p>
          <w:p>
            <w:pPr>
              <w:pStyle w:val="Normal"/>
              <w:jc w:val="both"/>
              <w:rPr/>
            </w:pPr>
            <w:r>
              <w:rPr/>
              <w:t>- системы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 системы оповещения и управления эвакуацией людей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- системы внутренне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системы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я проемов в противопожарных преградах (противопожарные двери);</w:t>
            </w:r>
          </w:p>
          <w:p>
            <w:pPr>
              <w:pStyle w:val="Normal"/>
              <w:jc w:val="both"/>
              <w:rPr/>
            </w:pPr>
            <w:r>
              <w:rPr/>
              <w:t>- первичные средства пожаротушения (огнетушители, пожарные щиты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иматические условия района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араметры района строительства    принять по СП 131.13330.2012</w:t>
            </w:r>
          </w:p>
          <w:p>
            <w:pPr>
              <w:pStyle w:val="Normal"/>
              <w:jc w:val="both"/>
              <w:rPr/>
            </w:pPr>
            <w:r>
              <w:rPr/>
              <w:t>Расчетная снеговая нагрузка -320 кг/м2;</w:t>
            </w:r>
          </w:p>
          <w:p>
            <w:pPr>
              <w:pStyle w:val="Normal"/>
              <w:jc w:val="both"/>
              <w:rPr/>
            </w:pPr>
            <w:r>
              <w:rPr/>
              <w:t>Нормативная ветровая нагрузка -30 кг/м2;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наиболее холодной пятидневки - -32 °C;</w:t>
            </w:r>
          </w:p>
          <w:p>
            <w:pPr>
              <w:pStyle w:val="Normal"/>
              <w:jc w:val="both"/>
              <w:rPr/>
            </w:pPr>
            <w:r>
              <w:rPr/>
              <w:t>Принятая глубина промерзания, - 1,8 м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ходные данные для начала проведения КТО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 представляются  Заказчиком, а именно: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екты на СППЗ;</w:t>
            </w:r>
          </w:p>
          <w:p>
            <w:pPr>
              <w:pStyle w:val="Normal"/>
              <w:ind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- акты ввода в эксплуатацию СППЗ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е требования  к организации КТО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ное техническое обслуживание систем противопожарной защиты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процессе оказания услуг должны использоваться материалы и оборудование, сертифицированные на территории Российской Федерации и соответствующие требованиям установленным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Федеральным законом от 27.12.2002г. № 184-ФЗ «О техническом регулировании»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остановлением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Методическими рекомендациями по организации и проведению государственного контроля (надзора) за находящейся в обращении на территории Российской Федерации продукцией, подлежащей обязательному подтверждению соответствия требованиям пожарной безопасности" (введены в действие Письмом УГПН МЧС РФ от 26.01.2007 N 43-222-19)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ы необходимо проводить с 9.00 до 16.00, в рабочие дни, без прекращения деятельности ООО «Агрофирма Ариант», с четким исполнением правил техники безопасности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повреждений имущества Заказчика Исполнитель несёт ответственность за причинённый ущерб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 сроков и качества оказания Услуг производится представителем Заказчика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полнитель должен осуществлять круглосуточный прием заявок о неисправностях и срабатываниях СППЗ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ранение неисправностей должно осуществляться обслуживающей организацией за время не более 24 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сполнитель обязан представлять интересы Заказчика перед органами государственного контроля (надзора)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ри проведении проверок и в суде по предмету Договора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bookmarkStart w:id="0" w:name="_Hlk159858542"/>
            <w:r>
              <w:rPr>
                <w:bCs/>
                <w:lang w:eastAsia="ru-RU"/>
              </w:rPr>
              <w:t xml:space="preserve">Не позднее 5 дней с даты заключения договора Исполнитель </w:t>
            </w:r>
            <w:bookmarkEnd w:id="0"/>
            <w:r>
              <w:rPr>
                <w:bCs/>
                <w:lang w:eastAsia="ru-RU"/>
              </w:rPr>
              <w:t xml:space="preserve">обязан предоставить списки специалистов с паспортными данными и заверенные копии удостоверений (сертификатов) подтверждающих квалификацию специалистов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озднее 5 дней с даты заключения контракта Исполнитель назначает ответственных лиц за исполнение услуг на объектах Заказчика и обеспечивает возможность круглосуточной связи с ни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е позднее 5 дней после заключения контракта Исполнитель </w:t>
            </w:r>
            <w:r>
              <w:rPr>
                <w:rFonts w:eastAsia="Calibri"/>
                <w:lang w:eastAsia="ru-RU"/>
              </w:rPr>
              <w:t xml:space="preserve">предоставляет </w:t>
            </w:r>
            <w:r>
              <w:rPr/>
              <w:t xml:space="preserve">заверенные копии актов метрологической поверки, </w:t>
            </w:r>
            <w:r>
              <w:rPr>
                <w:rFonts w:eastAsia="Calibri"/>
                <w:lang w:eastAsia="ru-RU"/>
              </w:rPr>
              <w:t>используемых</w:t>
            </w:r>
            <w:r>
              <w:rPr/>
              <w:t xml:space="preserve"> при КТО измерительной аппаратур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если в период действия Договора истекает срок службы, указанный в паспортах производителя на технические средства, входящие в состав СППЗ. Исполнитель обязан провести техническое освидетельствование установок на предмет возможности ее дальнейшего использования по назначению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ическое обслуживание системы пожарной сигнализаци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системы оповещения и управления эвакуацией людей при пожаре (СПС и СОУЭ)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оказываемых Услуг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Проводить внешний осмотр элементов СПС и СОУЭ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Проверять комплектность и целостность элементов СПС и СОУЭ в соответствии с проектной документацией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Удалять пыль, грязь с элементов СПС и СОУЭ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Выявлять и устранять неисправности в СПС и СОУЭ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 Тестировать СПС и СОУЭ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 Результаты осмотра элементов СПС и СОУЭ заносить в "Журнал эксплуатации систем противопожарной защиты" Заказчика, в который должны быть включены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ата проведения осмотра и контроля характеристик элементов СПС и СОУЭ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результаты контроля элементов СПС и СОУЭ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еречень замечаний, выявленных при осмотре СПС и СОУЭ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еречень мероприятий по устранению выявленных замечаний со сроками и отметкой выполнения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 Ежеквартально составлять двухсторонний акт проверки работоспособности СПС и СОУЭ, при подписании которого СПС и СОУЭ считаются исправными и способными выполнять свои функции в дальнейшей эксплуатации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 Выполнять действующие на объектах Заказчика правила по охране труда и пожарной безопасности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 Выполнять действующие на объектах Заказчика правила биологической безопасности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трудникам Исполнителя запрет на личные подсобные хозяйства по содержанию свиней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трудникам Исполнителя запрет на посещение других свинокомплексов и подсобных хозяйств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трудникам Исполнителя запрет на контакт с продуктами убоя свиней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трудникам Исполнителя запрет на участие в охоте на дикого кабана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трудники Исполнителя не проживают в районах, где зарегистрированы случаи вспышки африканской чумы свиней и иных инфекций, опасных для свин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10. </w:t>
            </w:r>
            <w:r>
              <w:rPr/>
              <w:t xml:space="preserve">Обучать ответственных должностных лиц и охрану </w:t>
            </w:r>
            <w:r>
              <w:rPr>
                <w:bCs/>
                <w:lang w:eastAsia="ru-RU"/>
              </w:rPr>
              <w:t>Заказчика</w:t>
            </w:r>
            <w:r>
              <w:rPr/>
              <w:t xml:space="preserve"> правилам пользования приборами </w:t>
            </w:r>
            <w:r>
              <w:rPr>
                <w:bCs/>
                <w:lang w:eastAsia="ru-RU"/>
              </w:rPr>
              <w:t>СПС и СОУЭ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11. Периодичность технического обслуживания: ежемесячно - один раз в месяц и по заявке Заказчика в случае возникновения неисправностей. В случае получения заявки от Заказчика</w:t>
            </w:r>
            <w:r>
              <w:rPr/>
              <w:t>,</w:t>
            </w:r>
            <w:r>
              <w:rPr>
                <w:bCs/>
                <w:lang w:eastAsia="ru-RU"/>
              </w:rPr>
              <w:t xml:space="preserve"> Исполнитель направляет своего представителя в течение 24 часов, в том числе в выходные и праздничные дни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 Проводить работы на объектах Заказчика согласно типового регламента технического обслуживания (приложение № 1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13. </w:t>
            </w:r>
            <w:r>
              <w:rPr>
                <w:lang w:val="en-US"/>
              </w:rPr>
              <w:t>Создавать резервные копии текущих файлов, конфигураций, действующих версий программного обеспечения пульта ОРИОН с передачей этих версий Заказчику на электронных носителях</w:t>
            </w:r>
            <w:r>
              <w:rPr/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 Для бесперебойной работы СПС и СОУЭ в течение 5 дней с момента подписания договора Исполнитель формирует резерв датчиков, оборудования и приборов в количестве не менее 5% от установленных на объектах Заказчика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Техническое обслуживание и испытание внутреннего противопожарного водопровода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оказываемых Услуг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ить комплектность пожарного крана, плотность соединения полугаек ствола, рукава и крана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сти очистку пожарного шкафа от пыли и загрязнения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сти перекатку пожарных рукавов на новую скатку (один раз в год). Перекатку производить на специальном станке, у мест расположения пожарных кранов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сти испытания клапана пожарного крана на герметичность, легкость открывания и закрывания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сти испытания пожарных кранов на водоотдачу (два раза в год: весной и осенью)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ить системы внутреннего противопожарного водопровода на напор, расход и радиус действия компактной части струи (проверка в контрольной точке), замер давления. Проверки проводить аттестованным оборудованием и поверенным измерительным инструментом (два раза в год: весной и осенью)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 По завершению оказания Услуг на шкаф пожарного крана должна быть наклеена этикетка с указанием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наименования и адреса организации, проводившей техническое обслуживание и испытание кранов внутреннего пожарного водопровода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ата проведения технического обслуживания и испытание кранов пожарного водопровода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- фамилия, должность лица, проводившего техническое обслуживание и испытание кранов пожарного водопровода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жарный рукав после испытаний должен быть присоединен к пожарному крану и пожарному стволу;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 Периодичность технического обслуживания: ежемесячно - один раз в месяц и по заявке Заказчика в случае возникновения неисправностей. В случае получения заявки от Заказчика, Исполнитель направляет своего представителя в течение 24 часов, в том числе в выходные и праздничные дни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 Проводить работы на объектах Заказчика согласно типового регламента технического обслуживания (приложение № 1)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Техническое обслуживание и испытание наружного противопожарного водопровода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оказываемых Услуг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ind w:left="0" w:hanging="4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ить исправность люка и крышки водопроводного колодца, крышки и резьбы ниппеля, корпуса пожарного гидранта.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ровести испытания пожарных гидрантов, установленных на наружном противопожарном водопроводе на водоотдач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  <w:tab/>
              <w:t xml:space="preserve"> В случае необходимости производить откачку воды из колодцев и прочистку дренажных стоков, окраску люков пожарных гидрантов краской красного цвета и нанесение обозначения и порядкового номера белой краско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  <w:tab/>
              <w:t xml:space="preserve"> Установка указателей направления движения к источникам наружного противопожарного водоснабжения со светоотражающей поверхностью либо световые указатели, подключение к сети электроснабжения с четко нанесенными цифрами расстояния до их местополож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роверка технического состояния пожарных гидрантов. Работы проводятся   в соответствии с типовым регламентом по ГОСТ Р 53961-2010 «Техника пожарная. Гидранты пожарные подземные. Общие технические требования. Методы испытаний» и включают в себ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внешний осмотр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на соответствие К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резьбы ниппел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рабочего дав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хода клапан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люфта шпиндел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числа оборотов штанги (штока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прочности корпуса, герметичности соединений и уплотн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усилия открытия (закрытия) гидран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сливного 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механической прочности клапан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твердости поверхности квадрата соединительной штанги (штока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крепления отдельных деталей и сборочных единиц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рка габаритных и присоединительных размеро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  <w:bookmarkStart w:id="1" w:name="bookmark1"/>
            <w:bookmarkStart w:id="2" w:name="bookmark1"/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bookmarkStart w:id="3" w:name="bookmark1"/>
            <w:r>
              <w:rPr>
                <w:bCs/>
                <w:lang w:eastAsia="ru-RU"/>
              </w:rPr>
              <w:t>Услуги по ТО насосной станции противопожарного водоснабжения:</w:t>
            </w:r>
            <w:bookmarkEnd w:id="3"/>
          </w:p>
          <w:p>
            <w:pPr>
              <w:pStyle w:val="Normal"/>
              <w:numPr>
                <w:ilvl w:val="1"/>
                <w:numId w:val="68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осуществляет техническое обслуживание системы в соответствии с приложением № 1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b/>
                <w:b/>
                <w:color w:val="000000"/>
                <w:u w:val="single"/>
                <w:lang w:val="en-US" w:eastAsia="ar-SA"/>
              </w:rPr>
            </w:pPr>
            <w:r>
              <w:rPr>
                <w:rFonts w:eastAsia="Courier New"/>
                <w:b/>
                <w:color w:val="000000"/>
                <w:u w:val="single"/>
                <w:lang w:val="en-US" w:eastAsia="ar-SA"/>
              </w:rPr>
              <w:t>Техническое обслуживание огнетушителей и пожарных щитов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оказываемых Услуг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Внешний осмотр огнетушителей на предмет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Отсутствие вмятин, сколов, глубоких царапин на корпусе, узлах управления, гайках и головке огнетушителя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стояние защитных и лакокрасочных покрытий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стояние предохранительного устройства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Исправность манометра или индикатора давления (если он предусмотрен конструкцией огнетушителя), наличие необходимого клейма, давление в огнетушителе закачанного типа или в газовом баллоне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Масса огнетушителя, а также масса ОТВ в огнетушителе (последнюю определяют расчетным путем)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стояние гибкого шланга (при его наличии) и распылителя ОТВ (на отсутствие механических повреждений, следов коррозии, литейного нароста или других предметов, препятствующих свободному выходу ОТВ из огнетушителя)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Встряхивание порошковых огнетушителей с  целью разрыхлить слежавшийся порош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3. Внешний осмотр пожарных щитов</w:t>
            </w:r>
            <w:r>
              <w:rPr/>
              <w:t xml:space="preserve"> ЩП-А</w:t>
            </w:r>
            <w:r>
              <w:rPr>
                <w:bCs/>
                <w:lang w:eastAsia="ru-RU"/>
              </w:rPr>
              <w:t xml:space="preserve"> на предмет укомплектованности: 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b/>
                <w:color w:val="000000"/>
                <w:u w:val="single"/>
                <w:lang w:val="en-US" w:eastAsia="ar-SA"/>
              </w:rPr>
              <w:t xml:space="preserve">Техническое обслуживание </w:t>
            </w:r>
            <w:r>
              <w:rPr>
                <w:rFonts w:eastAsia="Courier New"/>
                <w:b/>
                <w:color w:val="000000"/>
                <w:u w:val="single"/>
                <w:lang w:eastAsia="ar-SA"/>
              </w:rPr>
              <w:t>противопожарных дверей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оказываемых Услуг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0" w:hanging="46"/>
              <w:jc w:val="both"/>
              <w:rPr/>
            </w:pPr>
            <w:r>
              <w:rPr>
                <w:rFonts w:eastAsia="Courier New"/>
                <w:lang w:val="en-US" w:eastAsia="ru-RU"/>
              </w:rPr>
              <w:t>Внешний осмотр</w:t>
            </w:r>
            <w:r>
              <w:rPr>
                <w:rFonts w:eastAsia="Courier New"/>
                <w:lang w:eastAsia="ru-RU"/>
              </w:rPr>
              <w:t xml:space="preserve"> и проверка работоспособности дверей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0" w:hanging="46"/>
              <w:jc w:val="both"/>
              <w:rPr/>
            </w:pPr>
            <w:r>
              <w:rPr>
                <w:rFonts w:eastAsia="Courier New"/>
                <w:lang w:val="en-US" w:eastAsia="ru-RU"/>
              </w:rPr>
              <w:t>Внешний осмотр</w:t>
            </w:r>
            <w:r>
              <w:rPr>
                <w:rFonts w:eastAsia="Courier New"/>
                <w:lang w:eastAsia="ru-RU"/>
              </w:rPr>
              <w:t xml:space="preserve"> и проверка плотности прилегания дверного полотна к дверной коробки (при необходимости производится замена уплотнителя двери); 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0" w:hanging="46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роверка на предмет коррозии (при необходимости следы коррозии устраняются и покрываются защитной краской)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0" w:hanging="46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Проводится техническое обслуживание: петель, доводчиков и замков дверей (смазка, регулировка и при необходимости замена)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жим работы объекта</w:t>
            </w:r>
            <w:r>
              <w:rPr>
                <w:b/>
              </w:rPr>
              <w:t xml:space="preserve">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00 – до 17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ные – суббота, воскресенье + праздничные дни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left="34" w:hanging="0"/>
              <w:jc w:val="both"/>
              <w:rPr/>
            </w:pPr>
            <w:r>
              <w:rPr/>
              <w:t>Требования к качеству работ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 обязан руководствоваться действующими нормативными документами РФ в области строительства, санитарными нормами и нормами природоохранного законодательства РФ.</w:t>
            </w:r>
          </w:p>
          <w:p>
            <w:pPr>
              <w:pStyle w:val="Normal"/>
              <w:jc w:val="both"/>
              <w:rPr/>
            </w:pPr>
            <w:r>
              <w:rPr/>
              <w:t>При монтаже установок руководствоваться требованиями ГОСТ 12.1.019-2009, РД 78-145-93 и пособия к РД 78-145-93, а также технической документацией заводов-изготовителей данного оборудования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left="34" w:hanging="0"/>
              <w:jc w:val="both"/>
              <w:rPr/>
            </w:pPr>
            <w:r>
              <w:rPr/>
              <w:t>Требования к безопасности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both"/>
              <w:rPr/>
            </w:pPr>
            <w:r>
              <w:rPr/>
              <w:t>В полном соответствии требованиям и нормам действующего законодательства РФ, СНИП, ЕСКД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37" w:hanging="73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ормативных и руководящих документов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казываемые Услуги по КТО необходимо проводить в соответствии с: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ановлением Правительства РФ от 16.09.2020 N 1479 (ред. от 30.03.2023) "Об утверждении Правил противопожарного режима в Российской Федерации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м законом от 21.12.1994 N 69-ФЗ "О пожарной безопасности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м законом от 22.07.2008 N 123-ФЗ "Технический регламент о требованиях пожарной безопасности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риказом МЧС России от 31.07.2020 N 582 "Об утверждении свода правил СП 484.1311500.2020 "Системы противопожарной защиты. Системы пожарной сигнализации и автоматизация систем противопожарной защиты. Нормы и правила проектирования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ом МЧС России от 20.07.2020 N 539 "Об утверждении свода правил СП 486.1311500.2020 "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ом МЧС РФ от 25.03.2009 N 173 "Об утверждении СП 3.13130.2009. Свод правил. Системы противопожарной защиты. Система оповещения и управления эвакуацией людей при пожаре. Требования пожарной безопасности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ом МЧС России от 06.04.2021 N 200 "Об утверждении свода правил СП 6.13130 "Системы противопожарной защиты. Электроустановки низковольтные. Требования пожарной безопасности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ом МЧС России от 27.07.2020 N 559 "Об утверждении свода правил СП 10.13130 "Системы противопожарной защиты. Внутренний противопожарный водопровод. Нормы и правила проектирования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ом МЧС России от 25.12.2023 N 1329 "Об утверждении изменения N 1 к своду правил СП 8.13130.2020 "Системы противопожарной защиты. Наружное противопожарное водоснабжение. Требования пожарной безопасности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риказом МЧС РФ от 25.03.2009 N 179 "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Об утверждении свода правил СП 9.13130.2009. Свод правил. Техника пожарная. Огнетушители. Требования к эксплуатации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риказом МЧС России от 12 марта 2020 г. № 151 "Об утверждении свода правил СП 2.13130 «Системы противопожарной защиты.</w:t>
            </w:r>
            <w:r>
              <w:rPr/>
              <w:t xml:space="preserve"> Обеспечение огнестойкости объектов защиты»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ом МЧС России от 24.04.2013 N 288 (ред. от 27.06.2023) "Об утверждении свода правил СП 4.13130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"ГОСТ Р 59638-2021. Национальный стандарт Российской Федерации. Системы пожарной сигнализации. Руководство по проектированию, монтажу, техническому обслуживанию и ремонту. Методы испытаний на работоспособность" (утв. и введен в действие Приказом Федерального агентства по техническому регулированию и метрологии от 24 августа 2021 г. N 791-ст)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"ГОСТ Р 59639-2021. Национальный стандарт Российской Федерации. Системы оповещения и управления эвакуацией людей при пожаре. Руководство по проектированию, монтажу,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ическому обслуживанию и ремонту. Методы испытаний на работоспособность" (утв. и введен в действие Приказом Росстандарта от 24.08.2021 N 792-ст)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государственным стандартом. Кабельные изделия. Требования пожарной безопасности ГОСТ 31565-2012 от 22.11.2012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"ГОСТ Р 53278-2009. Национальный стандарт Российской Федерации. Техника пожарная. Клапаны пожарные запорные. Общие технические требования. Методы испытаний"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Т Р 53961-2010 «Техника пожарная. Гидранты пожарные подземные. Общие технические требования. Методы испытани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ми устройства электроустановок (ПУЭ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защищаемого объекта, перечень обслуживаемого оборудовани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С и СОУЭ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2750 кв.м. (защищаемая - 2710 кв.м.), высота этажа 3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административно-бытовые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Маяк-12-З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КК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хэтажное </w:t>
            </w:r>
            <w:r>
              <w:rPr>
                <w:lang w:val="en-US"/>
              </w:rPr>
              <w:t>S</w:t>
            </w:r>
            <w:r>
              <w:rPr/>
              <w:t>=2196 кв.м. (защищаемая - 2110 кв.м.), высота этажа 3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административно-бытовые, складские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свинокомплекса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2610 кв.м. (защищаемая - 2553 кв.м.), высота этажа 3м.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складские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С2000-</w:t>
                  </w:r>
                  <w:r>
                    <w:rPr>
                      <w:lang w:val="en-US"/>
                    </w:rPr>
                    <w:t xml:space="preserve"> 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8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6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свинокомплекса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2440 кв.м. (защищаемая - 2390 кв.м.), высота этажа 3м.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складские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С2000-</w:t>
                  </w:r>
                  <w:r>
                    <w:rPr>
                      <w:lang w:val="en-US"/>
                    </w:rPr>
                    <w:t xml:space="preserve"> 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-103-5/1-А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свинокомплекса №3 (племенного репродукто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1690 кв.м. (защищаемая - 1521,96 кв.м.), высота этажа 3,4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20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С2000-</w:t>
                  </w:r>
                  <w:r>
                    <w:rPr>
                      <w:lang w:val="en-US"/>
                    </w:rPr>
                    <w:t xml:space="preserve"> 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-103-5/1-А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-звуковой уличный Гром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станции искусственного осеменения (СИО) племенного репроду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721,2 кв.м. (защищаемая - 412,3 кв.м.), высота этажа от 4,4м до 5,7м.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лаборатории, складские (категория В)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Рапид 2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ремонтных мастерских племенного репроду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504 кв.м. (защищаемая - 474,3 кв.м.), высота этажа 7,6м.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кузнечная, механическая мастерская, складские (категория В)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20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-103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-звуковой уличный Гром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мастерских газовой службы племенного репроду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160 кв.м. (защищаемая - 144,3 кв.м.), высота этажа 7,6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ремонтные мастерские, складские (категория В)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855"/>
              <w:gridCol w:w="7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 103-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линейные ИПД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л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-звуковой уличный Гром-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Рапид 2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гаража, ремонтного бокса с административно-производственными помещениями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вух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= 1400 кв.м. высота помещений от 3,3 до 7,2 м. защищаемая площадь 1326,3 кв.м.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ремонтный бокс, механические мастерские, аккумуляторная, административно-бытовые (категория В)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12-2-2-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пламени оптико-электронные Спектрон -201С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(сирена) МАЯК-3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ые батареи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технического обслуживания автомобилей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721,2 кв.м. высота помещений от 3,3 до 7,4 м. защищаемая площадь 684,3 кв.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ремонтные боксы, слесарная мастерская, сварочный цех, склад (категория В)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20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 103-5/2-А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пламени оптико-электронные Спектрон -1/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ЗУ (уличный) Маяк-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ББП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ые батареи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диспетчерской гар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87,6 кв.м. (защищаемая - 84,3 кв.м.), высота 4,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615"/>
              <w:gridCol w:w="66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ЗУ (уличный) Маяк-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плая автостоянка № 1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2040 кв.м. высота помещений 7,7 м. защищаемая площадь 2040 кв.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втостоянка (категория В)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20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5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пламени оптико-электронные Спектрон -2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ЗУ (уличный) Маяк-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Направление эвакуации (стрелка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Рапид 2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ые батареи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плая автостоянка № 2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1121,2 кв.м. высота помещений 6,8 м. защищаемая площадь 1121,2 кв.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втостоянка (категория В)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615"/>
              <w:gridCol w:w="66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5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пламени оптико-электронные Спектрон -201-3-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ЗУ (уличный) Маяк-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Направление эвакуации (стрелка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Рапид 2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ые батареи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производственно-технологической лаборатории (на КК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390 кв.м. (защищаемая-380 кв.м.), высот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лабораторные, складские (категория В)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химико-бактериологической лаборатории очист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324 кв.м. (защищаемая - 290 кв.м.), высота этаж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лабораторные, складские, котельная (категория В)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8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-103-5/1-А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-звуковой уличный Гром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очист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721,2 кв.м. (защищаемая - 684,3 кв.м.), высота от 3,4м до 7,4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складские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12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Спектрон 2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-звуковой уличный Гром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4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склад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560 кв.м. (защищаемая - 560 кв.м.), высота 4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складские (категория В)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615"/>
              <w:gridCol w:w="66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 5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склада запчастей центральных скл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600 кв.м. (защищаемая - 600 кв.м.), высота 4,9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складские (категория В)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777"/>
              <w:gridCol w:w="615"/>
              <w:gridCol w:w="660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 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ИПДЛ-Д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II</w:t>
                  </w:r>
                  <w:r>
                    <w:rPr>
                      <w:sz w:val="22"/>
                      <w:szCs w:val="22"/>
                      <w:lang w:eastAsia="ru-RU"/>
                    </w:rPr>
                    <w:t>/4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Маяк -12-3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ББП-2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материального склада центральных скл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624 кв.м. (защищаемая - 560 кв.м.), высота 4,9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складские (категория В)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777"/>
              <w:gridCol w:w="615"/>
              <w:gridCol w:w="660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 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Маяк -12-3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ББП-2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руппы резервуарного парка и сливоналивных устройств, склада ГСМ, операторской ЖМ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оэтажное </w:t>
            </w:r>
            <w:r>
              <w:rPr>
                <w:lang w:val="en-US"/>
              </w:rPr>
              <w:t>S</w:t>
            </w:r>
            <w:r>
              <w:rPr/>
              <w:t>=112 кв.м. (защищаемая -112 кв.м.), высот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складские (категория А)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УПКОП 135-1-2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-114-5-А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 535 «Гранит-М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Маяк-12-3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-звуковой Маяк -12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12/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12/1,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1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4,5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цеха № 2 по производству комбикормов (ККЗ — 2)</w:t>
            </w:r>
          </w:p>
          <w:p>
            <w:pPr>
              <w:pStyle w:val="Normal"/>
              <w:jc w:val="both"/>
              <w:rPr/>
            </w:pPr>
            <w:r>
              <w:rPr/>
              <w:t>Пяти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1319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864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эт.=864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4эт.=864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5эт.=216 кв.м., высота этажа 4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производственные (категория Б)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нтроллер двухпроводной линии связи С2000-КД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Блок индикации с клавиатурой С2000-БКИ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лок контрольно-пусковой С2000-КП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лок сигнально-пусковой С2000-СП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управления оповещением Октава-80Ц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ь пожарный пламени нфракрасный ИПП-Ex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адресно-аналоговые ДИП-34А-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Ex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ромкоговоритель рупорный HP-15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8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6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цеха убоя 120 свиней в час</w:t>
            </w:r>
          </w:p>
          <w:p>
            <w:pPr>
              <w:pStyle w:val="Normal"/>
              <w:jc w:val="both"/>
              <w:rPr/>
            </w:pPr>
            <w:r>
              <w:rPr/>
              <w:t>Двух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4588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 4588 кв.м., высота этажа 4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производственные (категория В)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776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нтроллер двухпроводной линии связи С2000-КД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еобразователь интерфейса С2000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Блок индикации с клавиатурой С2000-БКИ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лок контрольно-пусковой С2000-КП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адресно-аналоговые ДИП-34А-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Извещатели пожарные ручные </w:t>
                  </w:r>
                  <w:r>
                    <w:rPr>
                      <w:color w:val="000000"/>
                    </w:rPr>
                    <w:t>ИПР-513-3А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Маяк-12-3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РИП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1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5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энергоцентра (цех убоя 120 свиней в час)</w:t>
            </w:r>
          </w:p>
          <w:p>
            <w:pPr>
              <w:pStyle w:val="Normal"/>
              <w:jc w:val="both"/>
              <w:rPr/>
            </w:pPr>
            <w:r>
              <w:rPr/>
              <w:t>Одно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=720 кв.м., высота этажа 3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производственные (категория В)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776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нтроллер двухпроводной линии связи С2000-КД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еобразователь интерфейса С2000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лок контрольно-пусковой С2000-КП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адресно-аналоговые ДИП-34А-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ь пламени Спектрон-2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Извещатели пожарные ручные </w:t>
                  </w:r>
                  <w:r>
                    <w:rPr>
                      <w:color w:val="000000"/>
                    </w:rPr>
                    <w:t>ИПР-513-3А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ООПЗ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РИП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1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8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вод по переработке биологических отходов</w:t>
            </w:r>
          </w:p>
          <w:p>
            <w:pPr>
              <w:pStyle w:val="Normal"/>
              <w:jc w:val="both"/>
              <w:rPr/>
            </w:pPr>
            <w:r>
              <w:rPr/>
              <w:t>Двух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1872 кв.м., высота этажа 7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162 кв.м., высота этаж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производственные (категория В)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776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нтроллер двухпроводной линии связи С2000-КД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еобразователь интерфейса С2000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лок контрольно-пусковой С2000-КП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адресно-аналоговые ДИП-34А-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ь пламени Спектрон-2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ь пожарный тепловой адресный С2000-И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Извещатели пожарные ручные </w:t>
                  </w:r>
                  <w:r>
                    <w:rPr>
                      <w:color w:val="000000"/>
                    </w:rPr>
                    <w:t>ИПР-513-3А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ООПЗ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Скат-1200И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12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5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7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ветеринарной лаборатории свинокомплекса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 xml:space="preserve">=379,5 кв.м. (защищаемая -184,3 кв.м.), высотой 4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лабораторные, автоклавные, мойки, складские (категория В)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12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 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общежития КК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230 кв.м. (защищаемая -225 кв.м.), высота этаж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комнаты, кухни, складские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С2000-</w:t>
                  </w:r>
                  <w:r>
                    <w:rPr>
                      <w:lang w:val="en-US"/>
                    </w:rPr>
                    <w:t xml:space="preserve"> 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автономные  ИП 212-14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-103-5/1-А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Маяк-12-3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2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общежития с. Красносель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767,08 кв.м. (защищаемая -761,33 кв.м.), высот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комнаты, кухни, складские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615"/>
              <w:gridCol w:w="66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С2000-</w:t>
                  </w:r>
                  <w:r>
                    <w:rPr>
                      <w:lang w:val="en-US"/>
                    </w:rPr>
                    <w:t xml:space="preserve"> Ethernet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лок речевого оповещения Рокот-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ромкоговоритель АС2-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автономные  ИП 212-14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-103-5/1-А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513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12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электроцеха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вух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841 кв.м. высота помещений от 3,4 до 7,6 м. защищаемая площадь 824,3 кв.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ремонтные мастерские, административно-бытовые, раздевалки, гараж, машинный зал, обмоточная, складские (категория В)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615"/>
              <w:gridCol w:w="66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Гранит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тепловые ИП 105-1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D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пламени оптико-электронные Спектрон -2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ЗУ (уличный) Маяк-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Скат-5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ые батареи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винокомплекс «Красносельский»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дание 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625 кв.м. высота помещений от 3,4 до 7,6 м. защищаемая площадь 621,3 кв.м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мещения: АБК, КПП, котельная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ульт контроля и управления С-2000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бор приемно-контрольный Сигнал-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дымовые ИП 212-1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звещатели пожарные ручные ИПР-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звуковой Сирена АС-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овещатель световой Выход Молния-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зервированный  источник питания ИВЭПР 12/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ккумуляторная батарея 12В/7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силовой, марка ВВГ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3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абель огнестойкий КПКВнг(А)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FRL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1х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x</w:t>
                  </w:r>
                  <w:r>
                    <w:rPr>
                      <w:sz w:val="22"/>
                      <w:szCs w:val="22"/>
                      <w:lang w:eastAsia="ru-RU"/>
                    </w:rPr>
                    <w:t>0.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ульт ОРИОН</w:t>
            </w:r>
            <w:r>
              <w:rPr/>
              <w:t xml:space="preserve"> установленный в помещении старшего оперативного дежурного охраны, предназначенный для применения в составе интегрированной системы пожарной сигнализации и реализации с помощью предустановленного пакета программ АРМ "Орион Про", мониторинга и управления СПС на объектах защиты Заказч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внутреннего и наружного противопожарного водоснабжения, противопожарные двери, огнетуш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КК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хэтажное </w:t>
            </w:r>
            <w:r>
              <w:rPr>
                <w:lang w:val="en-US"/>
              </w:rPr>
              <w:t>S</w:t>
            </w:r>
            <w:r>
              <w:rPr/>
              <w:t>=2196 кв.м. (защищаемая - 2110 кв.м.), высота этажа 3м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омещения: административно-бытов</w:t>
            </w:r>
            <w:r>
              <w:rPr/>
              <w:t>ые, складские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615"/>
              <w:gridCol w:w="66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свинокомплекса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2610 кв.м. (защищаемая - 2553 кв.м.), высота этажа 3м.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административно-бытовые, складски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ветеринарной лаборатории свинокомплекса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 xml:space="preserve">=379,5 кв.м., высотой 4м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административно-бытовые, лабораторные, автоклавные, мойки, складски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свинокомплекса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2440 кв.м. (защищаемая - 2390 кв.м.), высота этажа 3м.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административно-бытовые, складски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624" w:hanging="0"/>
              <w:jc w:val="both"/>
              <w:rPr>
                <w:b/>
                <w:b/>
              </w:rPr>
            </w:pPr>
            <w:r>
              <w:rPr>
                <w:b/>
              </w:rPr>
              <w:t>Здание АБК свинокомплекса №3 (племенного репродуктора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1690 кв.м. (защищаемая - 1521,96 кв.м.), высота этажа 3,4м</w:t>
            </w:r>
          </w:p>
          <w:p>
            <w:pPr>
              <w:pStyle w:val="Style41"/>
              <w:widowControl/>
              <w:ind w:left="454" w:hanging="0"/>
              <w:jc w:val="both"/>
              <w:rPr/>
            </w:pPr>
            <w:r>
              <w:rPr/>
              <w:t>Помещения: административно-бытовы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510" w:hanging="0"/>
              <w:jc w:val="both"/>
              <w:rPr>
                <w:b/>
                <w:b/>
              </w:rPr>
            </w:pPr>
            <w:r>
              <w:rPr>
                <w:b/>
              </w:rPr>
              <w:t>Здание станции искусственного осеменения (СИО) (племенного репродуктора)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721,2 кв.м. (защищаемая - 412,3 кв.м.), высота этажа от 4,4м до 5,7м.</w:t>
            </w:r>
          </w:p>
          <w:p>
            <w:pPr>
              <w:pStyle w:val="Style41"/>
              <w:widowControl/>
              <w:ind w:left="3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лаборатории,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ремонтных мастерских (племенного репродукто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504 кв.м. (защищаемая - 474,3 кв.м.), высота этажа 7,6м.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кузнечная, механическая мастерская,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мастерских газовой службы (племенного репродукто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160 кв.м. (защищаемая - 144,3 кв.м.), высота этажа 7,6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ремонтные мастерские,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гаража, ремонтного бокса с административно-производственными помещениями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вух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= 1400 кв.м. высота помещений от 3,3 до 7,2 м. защищаемая площадь 1326,3 кв.м.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ремонтный бокс, механические мастерские, аккумуляторная, административно-бытовы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8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У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технического обслуживания автомобилей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721,2 кв.м. высота помещений от 3,3 до 7,4 м. защищаемая площадь 684,3 кв.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ремонтные боксы, слесарная мастерская, сварочный цех, склад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8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У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плая автостоянка № 1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2040 кв.м. высота помещений 7,7 м. защищаемая площадь 2040 кв.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втостоянка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8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У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плая автостоянка № 2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1121,2 кв.м. высота помещений 6,8 м. защищаемая площадь 1121,2 кв.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втостоянка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8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У-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диспетчерской гар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87,6 кв.м. (защищаемая - 84,3 кв.м.), высота 4,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ракторный парк (ремонтная зона)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60х20=1200 кв.м. высота помещений 3,8 м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ремонтные боксы (категория В)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761"/>
              <w:gridCol w:w="709"/>
              <w:gridCol w:w="850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uppressAutoHyphens w:val="false"/>
                    <w:snapToGrid w:val="false"/>
                    <w:spacing w:before="0" w:after="6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8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ракторный парк (теплая стоянка)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дноэтажное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80х20=1600кв.м. высота помещений 3,8 м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ремонтные боксы (категория В)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761"/>
              <w:gridCol w:w="709"/>
              <w:gridCol w:w="850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uppressAutoHyphens w:val="false"/>
                    <w:snapToGrid w:val="false"/>
                    <w:spacing w:before="0" w:after="6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8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производственно-технологической лаборатории (на КК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390 кв.м. (защищаемая-380 кв.м.), высот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лабораторные,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химико-бактериологической лаборатории очист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324 кв.м. (защищаемая - 290 кв.м.), высота этаж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, лабораторные, складские, котельная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очист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  <w:r>
              <w:rPr>
                <w:lang w:val="en-US"/>
              </w:rPr>
              <w:t>S</w:t>
            </w:r>
            <w:r>
              <w:rPr/>
              <w:t>=721,2 кв.м. (защищаемая - 684,3 кв.м.), высота от 3,4м до 7,4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административно-бытовые, складски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склад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560 кв.м. (защищаемая - 560 кв.м.), высота 4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склада запчастей центральных скл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600 кв.м. (защищаемая - 600 кв.м.), высота 4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материального склада центральных скл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624 кв.м. (защищаемая - 560 кв.м.), высота 4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цеха № 1 по производству комбикормов (ККЗ — 1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</w:t>
            </w:r>
            <w:r>
              <w:rPr/>
              <w:t>еми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</w:t>
            </w:r>
            <w:r>
              <w:rPr>
                <w:rFonts w:eastAsia="SimSun;宋体"/>
                <w:color w:val="111111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/>
              <w:t>1615,5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 1759,5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эт.= 432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4эт.= 432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5эт.= 432 кв.м., высота этажа 4,9м</w:t>
            </w:r>
          </w:p>
          <w:p>
            <w:pPr>
              <w:pStyle w:val="Normal"/>
              <w:jc w:val="both"/>
              <w:rPr/>
            </w:pPr>
            <w:r>
              <w:rPr/>
              <w:t>S6эт.= 432 кв.м., высота этажа 4,9м</w:t>
            </w:r>
          </w:p>
          <w:p>
            <w:pPr>
              <w:pStyle w:val="Normal"/>
              <w:jc w:val="both"/>
              <w:rPr/>
            </w:pPr>
            <w:r>
              <w:rPr/>
              <w:t>S7эт.= 432 кв.м., высота этажа 4,9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производственные (категория Б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66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цеха № 2 по производству комбикормов (ККЗ — 2)</w:t>
            </w:r>
          </w:p>
          <w:p>
            <w:pPr>
              <w:pStyle w:val="Normal"/>
              <w:jc w:val="both"/>
              <w:rPr/>
            </w:pPr>
            <w:r>
              <w:rPr/>
              <w:t>Пяти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1319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864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эт.=864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4эт.=864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5эт.=216 кв.м., высота этажа 4,9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производственные (категория Б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66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тивопожарная двер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цеха № 3 по производству комбикормов (ККЗ — 3)</w:t>
            </w:r>
          </w:p>
          <w:p>
            <w:pPr>
              <w:pStyle w:val="Normal"/>
              <w:jc w:val="both"/>
              <w:rPr/>
            </w:pPr>
            <w:r>
              <w:rPr/>
              <w:t>Пяти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 1288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 1158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эт.= 1158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4эт.= 587,2 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5эт.= 587,2 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6эт.= 587,2 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7эт.= 587,2  кв.м., высота этажа 4,9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производственные (категория Б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66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тивопожарная двер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маслоцеха</w:t>
            </w:r>
          </w:p>
          <w:p>
            <w:pPr>
              <w:pStyle w:val="Normal"/>
              <w:jc w:val="both"/>
              <w:rPr/>
            </w:pPr>
            <w:r>
              <w:rPr/>
              <w:t>Четырех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900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600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эт.=600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4эт.=600 кв.м., высота этажа 4,9м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омещения: производственные (категория В</w:t>
            </w:r>
            <w:r>
              <w:rPr/>
              <w:t>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66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леватор 20т.т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подсилосного эт.= 1296 кв.м., высота этажа 5,5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надсилосного эт.= 1296 кв.м., высота этажа 5,5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производственные (категория Б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цеха убоя 120 свиней в час</w:t>
            </w:r>
          </w:p>
          <w:p>
            <w:pPr>
              <w:pStyle w:val="Normal"/>
              <w:jc w:val="both"/>
              <w:rPr/>
            </w:pPr>
            <w:r>
              <w:rPr/>
              <w:t>Двух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4588 кв.м., высота этажа 4,9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 4588 кв.м., высота этажа 4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производственны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сосная станция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опожарного водоснабж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энергоцентра (цеха убоя 120 свиней в час)</w:t>
            </w:r>
          </w:p>
          <w:p>
            <w:pPr>
              <w:pStyle w:val="Normal"/>
              <w:jc w:val="both"/>
              <w:rPr/>
            </w:pPr>
            <w:r>
              <w:rPr/>
              <w:t>Одно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=720 кв.м., высота этажа 3,9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производственны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66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АБК (цеха убоя 120 свиней в час)</w:t>
            </w:r>
          </w:p>
          <w:p>
            <w:pPr>
              <w:pStyle w:val="Normal"/>
              <w:jc w:val="both"/>
              <w:rPr/>
            </w:pPr>
            <w:r>
              <w:rPr/>
              <w:t>Двух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720 кв.м., высота этажа 3,3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720 кв.м., высота этажа 3,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 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вод по переработке биологических отходов</w:t>
            </w:r>
          </w:p>
          <w:p>
            <w:pPr>
              <w:pStyle w:val="Normal"/>
              <w:jc w:val="both"/>
              <w:rPr/>
            </w:pPr>
            <w:r>
              <w:rPr/>
              <w:t>Двух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.=1872 кв.м., высота этажа 7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.=162 кв.м., высота этажа 3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производственны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66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гидран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сосная станция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опожарного водоснабж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БК (Завод по переработке биологических отходов)</w:t>
            </w:r>
          </w:p>
          <w:p>
            <w:pPr>
              <w:pStyle w:val="Normal"/>
              <w:jc w:val="both"/>
              <w:rPr/>
            </w:pPr>
            <w:r>
              <w:rPr/>
              <w:t>Одноэтажн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=224 кв.м., высота этажа 3,5м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административно-бытовы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общежития КК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эт=230 кв.м., высота этажа 3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эт=230 кв.м., высота этажа 3м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комнаты, кухни, складски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жарный кран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ав пожарный 50 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вол пожарный ручной РС-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общежития с. Красносель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  <w:r>
              <w:rPr>
                <w:lang w:val="en-US"/>
              </w:rPr>
              <w:t>S</w:t>
            </w:r>
            <w:r>
              <w:rPr/>
              <w:t>=767,08 кв.м. (защищаемая -761,33 кв.м.), высота 3м. Расположено на втором этаже административного здания.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мещения: комнаты, кухни, складские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4(5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дание электроцеха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ухэтажное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1эт.=841 кв.м. высота помещений 7,6 м.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2эт.=110 кв.м. высота помещений 3,4 м. 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: ремонтные мастерские, административно-бытовые, раздевалки, гараж, машинный зал, обмоточная,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котельная</w:t>
            </w:r>
          </w:p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этажное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=664 кв.м. высота помещений 7,6 м.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омещения: ремонтные масте</w:t>
            </w:r>
            <w:r>
              <w:rPr/>
              <w:t>рские, административно-бытовые, раздевалки, машинный зал, складские (категория В)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жарный щит ЩП-А (лом, багор, ведро-2шт, покрывало для изоляции очага возгорания, лопата штыковая, лопата совковая, емкость с водой - 0,2 кб.м. (на зимний период — ящик с песком 0,5кб.м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гнетушитель ОП-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1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инокомплекс «Михири 1»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сосная станция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опожарного водоснабж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1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инокомплекс «Березовка 1»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сосная станция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опожарного водоснабж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1"/>
              <w:widowControl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винокомплекс «Красносельский»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855"/>
              <w:gridCol w:w="615"/>
              <w:gridCol w:w="661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\п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. из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uppressAutoHyphens w:val="false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асосная станция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отивопожарного водоснабж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шт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4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сосных станциях</w:t>
            </w:r>
          </w:p>
          <w:p>
            <w:pPr>
              <w:pStyle w:val="Normal"/>
              <w:jc w:val="both"/>
              <w:rPr/>
            </w:pPr>
            <w:r>
              <w:rPr/>
              <w:t>Система объединенного хозяйственно-питьевого и противопожарного водоснабжения по степени надежности подачи воды относится к 1-й категории. Расход воды на наружное пожаротушение в соответствии с категорией производства по пожарной опасности, объемом и степенью огнестойкости зданий составляет 432м³ за 3 часа пожара.</w:t>
            </w:r>
          </w:p>
          <w:p>
            <w:pPr>
              <w:pStyle w:val="Normal"/>
              <w:jc w:val="both"/>
              <w:rPr/>
            </w:pPr>
            <w:r>
              <w:rPr/>
              <w:t>Расчетное количество пожаров - 1.</w:t>
            </w:r>
          </w:p>
          <w:p>
            <w:pPr>
              <w:pStyle w:val="Normal"/>
              <w:jc w:val="both"/>
              <w:rPr/>
            </w:pPr>
            <w:r>
              <w:rPr/>
              <w:t>Расход воды на наружное пожаротушение из пожарных гидрантов, установленных на кольцевой внутриплощадочной водопроводной сети составляет 40л/сек.</w:t>
            </w:r>
          </w:p>
          <w:p>
            <w:pPr>
              <w:pStyle w:val="Normal"/>
              <w:jc w:val="both"/>
              <w:rPr/>
            </w:pPr>
            <w:r>
              <w:rPr/>
              <w:t>Расстановка пожарных гидрантов выполнена из условия пожаротушения любой точки зданий из 2-х гидра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артезианских скважин вода по двум напорным водоводам, подается в 2 резервуара запаса воды объемом </w:t>
            </w:r>
            <w:r>
              <w:rPr>
                <w:lang w:val="en-US"/>
              </w:rPr>
              <w:t>V</w:t>
            </w:r>
            <w:r>
              <w:rPr/>
              <w:t>=500м³ каждый. Резервуары находятся на площадке насосной станции 2-го подъема.</w:t>
            </w:r>
          </w:p>
          <w:p>
            <w:pPr>
              <w:pStyle w:val="Normal"/>
              <w:jc w:val="both"/>
              <w:rPr/>
            </w:pPr>
            <w:r>
              <w:rPr/>
              <w:t>Напор на вводе составляет 40м вод.столба. Напор обеспечивается насосными агрегатами повышения давления насосной станции 2-го подъема. В насосной станции 2 группы насос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на хоз-бытовые нужды (1рабочий и 2 резервных) –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=50кб.м./ч Н=50м </w:t>
            </w:r>
            <w:r>
              <w:rPr>
                <w:lang w:val="en-US"/>
              </w:rPr>
              <w:t>N</w:t>
            </w:r>
            <w:r>
              <w:rPr/>
              <w:t>=10кВт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на пожар (1рабочий и 1 резервный) –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=180кб.м./ч Н=35м </w:t>
            </w:r>
            <w:r>
              <w:rPr>
                <w:lang w:val="en-US"/>
              </w:rPr>
              <w:t>N</w:t>
            </w:r>
            <w:r>
              <w:rPr/>
              <w:t>=18,5кВ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ы </w:t>
            </w:r>
            <w:r>
              <w:rPr>
                <w:lang w:val="en-US"/>
              </w:rPr>
              <w:t>I</w:t>
            </w:r>
            <w:r>
              <w:rPr/>
              <w:t>-ой группы с частотным регулированием оборотов двигателей в зависимости от водоразбора.</w:t>
            </w:r>
          </w:p>
          <w:p>
            <w:pPr>
              <w:pStyle w:val="Normal"/>
              <w:jc w:val="both"/>
              <w:rPr/>
            </w:pPr>
            <w:r>
              <w:rPr/>
              <w:t>При пожаре включается пожарный насос.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материалах труб систем водоснабжения и мерах по их защите от агрессивного воздействия грунтов и грунтовых вод.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ы обвязки насосных агрегатов насосной станции 2-го подъема и наружные трубопроводы на ее площадке выполнены из стальных электросварных труб по ГОСТ 10704-91.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ы внутри насосной станции защищены лакокрасочными покрытиями из 2-х слоев грунтовки и 2-х слоев краски или эм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ы, укладываемые в земле, покрыты защитным покрытием "весьма усиленного типа" по ГОСТ 9.602-01 полимерными липкими лентами на основе полиэтилена  общей толщиной не менее 2мм по грунтовке Кузбасслак за 2 р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проводы от насосной станции </w:t>
            </w:r>
            <w:r>
              <w:rPr>
                <w:lang w:val="en-US"/>
              </w:rPr>
              <w:t>II</w:t>
            </w:r>
            <w:r>
              <w:rPr/>
              <w:t xml:space="preserve">-го подъема до внутриплощадочных сетей  проложены из труб ПЭ100 </w:t>
            </w:r>
            <w:r>
              <w:rPr>
                <w:lang w:val="en-US"/>
              </w:rPr>
              <w:t>SDR</w:t>
            </w:r>
            <w:r>
              <w:rPr/>
              <w:t xml:space="preserve">17 Ø225х13.4 питьевых по ГОСТ 18599-20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ьцевая сеть объединенного хоз-питьевого и противопожарного водопровода выполнена  из напорных труб ПЭ100 </w:t>
            </w:r>
            <w:r>
              <w:rPr>
                <w:lang w:val="en-US"/>
              </w:rPr>
              <w:t>SDR</w:t>
            </w:r>
            <w:r>
              <w:rPr/>
              <w:t xml:space="preserve">17 Ø225х13.4 питьевых по ГОСТ 18599-20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хранения запасов воды при насосной станции 2-го подъема имеются 2 железобетонных резервуара емкостью по 500м³ каждый. </w:t>
            </w:r>
          </w:p>
          <w:p>
            <w:pPr>
              <w:pStyle w:val="Normal"/>
              <w:jc w:val="both"/>
              <w:rPr/>
            </w:pPr>
            <w:r>
              <w:rPr/>
              <w:t>Работа насосной станции 2-го подъема предусмотрена в автоматическом режиме, управление насосами запроектировано от уровней воды в резервуарах. Насосы работают под заливом и взаимозаменяемы.</w:t>
            </w:r>
          </w:p>
          <w:p>
            <w:pPr>
              <w:pStyle w:val="Normal"/>
              <w:jc w:val="both"/>
              <w:rPr/>
            </w:pPr>
            <w:r>
              <w:rPr/>
              <w:t>В дополнение к автоматическому управлению насосами, предусмотрено местное и дистанционное.</w:t>
            </w:r>
          </w:p>
          <w:p>
            <w:pPr>
              <w:pStyle w:val="Normal"/>
              <w:jc w:val="both"/>
              <w:rPr/>
            </w:pPr>
            <w:r>
              <w:rPr/>
              <w:t>При пожаре включаются все 3 насо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аварии рабочего насоса и аварийных уровнях воды в резервуарах, предусмотрена световая и звуковая сигнализация.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>Основные требовани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>КТО проводится непосредственно персоналом Исполнителя без привлечения третьих лиц (без субподряда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Исполнитель должен иметь</w:t>
            </w:r>
            <w:r>
              <w:rPr>
                <w:rFonts w:eastAsia="Calibri"/>
                <w:lang w:val="en-US" w:eastAsia="en-US"/>
              </w:rPr>
              <w:t xml:space="preserve"> действующую лицензию </w:t>
            </w:r>
            <w:r>
              <w:rPr>
                <w:rFonts w:eastAsia="Courier New"/>
                <w:lang w:val="en-US" w:eastAsia="en-US"/>
              </w:rPr>
              <w:t xml:space="preserve">МЧС России в области пожарной безопасности </w:t>
            </w:r>
            <w:r>
              <w:rPr>
                <w:rFonts w:eastAsia="Calibri"/>
                <w:lang w:val="en-US" w:eastAsia="en-US"/>
              </w:rPr>
              <w:t xml:space="preserve">на </w:t>
            </w:r>
            <w:r>
              <w:rPr>
                <w:rFonts w:eastAsia="Courier New"/>
                <w:lang w:val="en-US" w:eastAsia="en-US"/>
              </w:rPr>
              <w:t>осуществление деятельности</w:t>
            </w:r>
            <w:r>
              <w:rPr>
                <w:rFonts w:eastAsia="Calibri"/>
                <w:lang w:val="en-US" w:eastAsia="en-US"/>
              </w:rPr>
              <w:t xml:space="preserve"> по монтажу, </w:t>
            </w:r>
            <w:r>
              <w:rPr>
                <w:rFonts w:eastAsia="Courier New"/>
                <w:lang w:val="en-US" w:eastAsia="en-US"/>
              </w:rPr>
              <w:t>техническому</w:t>
            </w:r>
            <w:r>
              <w:rPr>
                <w:rFonts w:eastAsia="Calibri"/>
                <w:lang w:val="en-US" w:eastAsia="en-US"/>
              </w:rPr>
              <w:t xml:space="preserve"> обслуживанию </w:t>
            </w:r>
            <w:r>
              <w:rPr>
                <w:rFonts w:eastAsia="Courier New"/>
                <w:lang w:val="en-US" w:eastAsia="en-US"/>
              </w:rPr>
              <w:t xml:space="preserve">и ремонту </w:t>
            </w:r>
            <w:r>
              <w:rPr>
                <w:rFonts w:eastAsia="Calibri"/>
                <w:lang w:val="en-US" w:eastAsia="en-US"/>
              </w:rPr>
              <w:t>средств обеспечения пожарной безопасности зданий и сооружений</w:t>
            </w:r>
            <w:r>
              <w:rPr>
                <w:rFonts w:eastAsia="Calibri"/>
                <w:color w:val="000000"/>
                <w:lang w:eastAsia="en-US"/>
              </w:rPr>
              <w:t xml:space="preserve"> в соответствии с Федеральным законом № 99-ФЗ от 04.05.2011 «О лицензировании отдельных видов деятельности», </w:t>
            </w:r>
            <w:r>
              <w:rPr>
                <w:rFonts w:eastAsia="Calibri"/>
                <w:color w:val="000000"/>
                <w:lang w:eastAsia="ru-RU"/>
              </w:rPr>
              <w:t>выданной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Министерством </w:t>
            </w:r>
            <w:r>
              <w:rPr>
                <w:rFonts w:eastAsia="Courier New"/>
                <w:lang w:val="en-US" w:eastAsia="ru-RU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оссийской Федерации</w:t>
            </w: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делам гражданской обороны, чрезвычайным ситуациям и ликвидации последствий стихийных бедствий</w:t>
            </w:r>
            <w:r>
              <w:rPr>
                <w:rFonts w:eastAsia="Courier New"/>
                <w:lang w:val="en-US" w:eastAsia="en-US"/>
              </w:rPr>
              <w:t xml:space="preserve"> по видам работ: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Монтаж, техническое обслуживание и ремонт систем пожаротушения и их элементов, включая диспетчеризацию и проведение пусконаладочных работ.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Монтаж, техническое обслуживание и ремонт заполнений проемов в противопожарных преградах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, в срок не позднее 5 (пяти) рабочих дней с момента подписания Договора, обязан провести обследование установок СППЗ на предмет соответствия нормативным документам по пожарной безопасности. Исполнитель должен отразить выявленные нарушения в акте о техническом состоянии установок систем объекта Заказчика с указанием количества и работоспособности установленного оборудов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осуществляет анализ и обобщение сведений результатов оказанных услуг, разработку мероприятий по совершенствованию форм и методов технического обслуживания, эксплуатации установок систем, техническую и консультативную поддержку эксплуатирующего персонала по любым вопросам, связанным с правилами эксплуатац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оказания услуг по техническому обслуживанию установок систем и выполнения ремонтных работ Исполнителем производится уборка рабочей зоны, мусора, материалов и разборка ограждающих конструкц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осуществляет восстановление дежурного режима работы установок систе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борка, ремонт или замена элементов установок пожарной автоматики, проводятся Исполнителе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должен своевременно выявлять и устранять недостатки, снижающие эффективность работы установок систем и приводящие к возникновению отказов аппаратур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осуществляет ликвидацию последствий воздействия на оборудование неблагоприятных климатических и других условий эксплуатации (при необходимости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чей зоны при оказании услуг по проведению ремонтных работ осуществляется Исполнителем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>Техника, оборудование и инструмент для проведения КТО предоставляются непосредственно Исполнителем и Заказчиком дополнительно не оплачиваются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>Замена оборудования, или составных частей оборудования, вышедших из строя, производится за счет Заказчика, персоналом Исполнителя без привлечения третьих лиц (без субподряда)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>Капитальный ремонт (модернизация) оборудования, а также замена оборудования либо его составных частей в связи с окончанием срока эксплуатации, производится персоналом Исполнителя без привлечения третьих лиц (без субподряда), на условиях, согласованных в дополнительном Договоре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сонал Исполнителя должен иметь соответствующие характеру работ аттестации и удостоверения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, должен иметь в штате специалиста, обученного работе с оборудованием ИСО «ОРИОН» у производителя НВП Болид-системы безопасности и иметь свидетельство о прохождении обучения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сонал Исполнителя, задействованный на КТО и руководитель организации должны быть обучены по дополнительным профессиональным программам повышения квалификации (профессиональной переподготовки) в области пожарной безопасности, в соответствии с Приказом МЧС России от 18.11.2021 № 806 «Об определении Порядка, видов, сроков обучения лиц, осуществляющих трудовую или служебную деятельность в организациях, по программам противопожарного инструктажа, требований к 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lang w:eastAsia="ar-SA"/>
              </w:rPr>
              <w:t xml:space="preserve">Исполнитель вносит предложения по ремонту, </w:t>
            </w:r>
            <w:r>
              <w:rPr/>
              <w:t>улучшению работы систем, по модернизации систем, в том числе при перепланировках объектов, при изменении функционального назначения объектов и при введении новых норм ПБ.</w:t>
            </w:r>
            <w:r>
              <w:rPr>
                <w:color w:val="000000"/>
                <w:lang w:eastAsia="ar-SA"/>
              </w:rPr>
              <w:t xml:space="preserve">  Предложения вносятся в виде дефектной ведомости и коммерческого предложения, не реже 1 раз в квартал или по запросу Заказчика. 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 ремонте, модернизации и монтаже новых СПС необходимо учитывать и развивать интеграцию всех систем на общий пульт ОРИОН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>Персоналу Исполнителя необходимо знать и выполнять правила прохождения КПП и нахождения на территории предприятия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 xml:space="preserve">При заходе на предприятие персоналу Исполнителя необходимо иметь на руках  действующую справку о прохождении медкомиссии с отметкой о пройденной и действующей  флюорографии, о отрицательном результате теста на </w:t>
            </w:r>
            <w:r>
              <w:rPr>
                <w:lang w:val="en-US"/>
              </w:rPr>
              <w:t>COVID</w:t>
            </w:r>
            <w:r>
              <w:rPr/>
              <w:t xml:space="preserve"> 19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/>
              <w:t>Заход персонала Исполнителя на территорию Заказчика только по  пропускам, полученным по письменному уведомлению с перечислением ФИО и паспортных данных сотрудников подрядной организации. Пронос необходимых материалов и инструмента осуществляется по согласованному перечню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КТО необходимо руководствоваться следующими нормативными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НиП 12-03-2001 «Безопасность труда в строительстве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П 76.13330.2016 «Электротехнические устройств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П 77.13330.2016 «Системы автоматизации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равила технической эксплуатации электроустановок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равила техники безопасности при эксплуатации электроустановок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техники безопасности является необходимым условием безопасной работы при эксплуатации установки. Обслуживающий персонал допускается к выполнению работ только после прохождения вводного общего инструктажа по технике безопасности и инструктировании на рабочем месте безопасным методам труда. </w:t>
            </w:r>
          </w:p>
          <w:p>
            <w:pPr>
              <w:pStyle w:val="Normal"/>
              <w:jc w:val="both"/>
              <w:rPr/>
            </w:pPr>
            <w:r>
              <w:rPr/>
              <w:t>КТО проводится под наблюдением службы безопасности Заказчика и лица, ответственного за эксплуатацию СПС, в том числе посредством видеосвязи.</w:t>
            </w:r>
          </w:p>
          <w:p>
            <w:pPr>
              <w:pStyle w:val="Normal"/>
              <w:jc w:val="both"/>
              <w:rPr/>
            </w:pPr>
            <w:r>
              <w:rPr/>
              <w:t>По запросу ответственного лица, за эксплуатацию СПС, Исполнителем должны предоставляться фотоматериалы результатов выполненных работ с комментариями объема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При заключении договора на КТО Исполнитель предоставляет Заказчику:</w:t>
            </w:r>
          </w:p>
          <w:p>
            <w:pPr>
              <w:pStyle w:val="Normal"/>
              <w:jc w:val="both"/>
              <w:rPr/>
            </w:pPr>
            <w:r>
              <w:rPr/>
              <w:t>- лицензию МЧС;</w:t>
            </w:r>
          </w:p>
          <w:p>
            <w:pPr>
              <w:pStyle w:val="Normal"/>
              <w:jc w:val="both"/>
              <w:rPr/>
            </w:pPr>
            <w:r>
              <w:rPr/>
              <w:t>- сертификаты и удостоверения подтверждающие квалификацию всего персонала привлекаемого на КТО;</w:t>
            </w:r>
          </w:p>
          <w:p>
            <w:pPr>
              <w:pStyle w:val="Normal"/>
              <w:jc w:val="both"/>
              <w:rPr/>
            </w:pPr>
            <w:r>
              <w:rPr/>
              <w:t>- выписку из единого государственного реестра юридических лиц, выданную не позднее, чем за один месяц до предоставления проекта;</w:t>
            </w:r>
          </w:p>
          <w:p>
            <w:pPr>
              <w:pStyle w:val="Normal"/>
              <w:jc w:val="both"/>
              <w:rPr/>
            </w:pPr>
            <w:r>
              <w:rPr/>
              <w:t>- документ о назначении единоличного исполнительного органа юридического лица или иного органа, имеющего право в соответствии с учредительными документами представлять юридическое лицо без доверенности, либо приказ о назначении лица на должность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карточку контрагента или анкету делового партнера, содержащие сведения в соответствии с утвержденной формой анкеты делового партнера;</w:t>
            </w:r>
          </w:p>
          <w:p>
            <w:pPr>
              <w:pStyle w:val="Normal"/>
              <w:jc w:val="both"/>
              <w:rPr/>
            </w:pPr>
            <w:r>
              <w:rPr/>
              <w:t>- расчет по страховым взносам;</w:t>
            </w:r>
          </w:p>
          <w:p>
            <w:pPr>
              <w:pStyle w:val="Normal"/>
              <w:jc w:val="both"/>
              <w:rPr/>
            </w:pPr>
            <w:r>
              <w:rPr/>
              <w:t>- отчетность контрагента на последнюю отчетную дату с отметкой о предоставлении в налоговый орган: бухгалтерского баланса, отчета о финансовых результатах, налоговой декларации по налогу на прибыль, декларации по НДС за квартал, предшествующий совершению сделки (уведомления ИФНС в случае применения специальных режимов налогообложения)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 в качестве юридического лица или лист записи о создани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- устав и учредительный договор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на право собственности на объекты недвижимого имущества используемые контрагентом под офис, производство, склад либо документы, подтверждающие право пользования таким недвижимым имуществом (договор аренды с актами-передачи и другое)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наличие необходимых ресурсов (трудовых, материальных, финансовых и иных) для оказания услуг/выполнения работ, поставки товаров и других договорных обязательств, по заключаемому договору;</w:t>
            </w:r>
          </w:p>
          <w:p>
            <w:pPr>
              <w:pStyle w:val="Normal"/>
              <w:jc w:val="both"/>
              <w:rPr/>
            </w:pPr>
            <w:r>
              <w:rPr/>
              <w:t>- паспорта транспортных средств, договоры аренды транспортных средств, документы, подтверждающие права владения или пользования иной техникой, оборудованием (в случае необходимости их применения для выполнения обязательств по договор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bidi="en-US"/>
              </w:rPr>
              <w:t>с</w:t>
            </w:r>
            <w:r>
              <w:rPr/>
              <w:t>правку о наличии денежных средств на текущем счете, сведения о кредитных обязательствах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постановке на налоговый у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иденциа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услуг являются конфиденциальной информацией, Заказчик может использовать материалы услуг по своему усмотрению. </w:t>
            </w:r>
            <w:r>
              <w:rPr>
                <w:bCs/>
              </w:rPr>
              <w:t>Исполнитель</w:t>
            </w:r>
            <w:r>
              <w:rPr/>
              <w:t xml:space="preserve"> может использовать материалы услуг для аналитических отчетов, но без упоминания имени Заказчика. </w:t>
            </w:r>
            <w:r>
              <w:rPr>
                <w:bCs/>
              </w:rPr>
              <w:t>Исполнитель</w:t>
            </w:r>
            <w:r>
              <w:rPr/>
              <w:t xml:space="preserve"> не имеет права передавать эти материалы третьим лицам без согласия Заказчика, за исключением случаев, предусмотренных законодательством Российской Федерации, и по запросам органов исполнительной власти в субъектах Российской Федерации, ведающих вопросами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</w:t>
            </w:r>
            <w:r>
              <w:rPr/>
              <w:t xml:space="preserve"> должен защищать от несанкционированного разглашения любую конфиденциальную информацию, касающуюся Заказчика, ставшую доступной ей в связи с настоящим Договор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ь</w:t>
            </w:r>
            <w:r>
              <w:rPr/>
              <w:t xml:space="preserve"> не вправе использовать полученную информацию в личных целях или сообщать ее третьим лицам без письменного разрешения Заказчика, за исключением случаев, предусмотренных действующим Законодательством Российской Федераци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 и передаче Исполнительной документации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ультаты КТО заносятся в "Журнал эксплуатации систем противопожарной защиты" Заказчика, в который должны быть включены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ата проведения осмотра и контроля характеристик элементов СППЗ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результаты контроля элементов СППЗ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еречень замечаний, выявленных при осмотре СППЗ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еречень мероприятий по устранению выявленных замечаний со сроками и отметкой выполне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урналы эксплуатации систем противопожарной защиты предоставляются Исполнетелем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жеквартально составляется двухсторонний акт проверки работоспособности СПС и СОУЭ, при подписании которого СПС и СОУЭ считаются исправными и способными выполнять свои функции в дальнейшей эксплуатации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сполнительная документация на СПС и СОУЭ оформляется по факту выполнения капитального ремонта и установке нового оборудования с предоставлением журналов общих и скрытых работ.</w:t>
            </w:r>
          </w:p>
          <w:p>
            <w:pPr>
              <w:pStyle w:val="Normal"/>
              <w:ind w:righ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ьная  документация должна быть представлена в следующем объеме:</w:t>
            </w:r>
          </w:p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6637"/>
            </w:tblGrid>
            <w:tr>
              <w:trPr>
                <w:trHeight w:val="360" w:hRule="atLeast"/>
              </w:trPr>
              <w:tc>
                <w:tcPr>
                  <w:tcW w:w="6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1. Журналы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журнал работ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рнал входного контроля;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. Исполнительные схемы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ьный чертеж сетей пожарной сигнализации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3. Акты освидетельствования скрытых  работ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Прокладка сетей пожарной сигнализации (по стенам, потолкам, в полу;  канализация;  в земле);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4. Акты испытаний и ведомост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Акты входного контроля;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Акт обследования здания;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Акт готовности зданий и сооружений к монтажным работам;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>Протокол измерения сопротивления изоляции электропроводок;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u w:val="none"/>
                      </w:rPr>
                      <w:t>Акт об окончании монтажных работ;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Ведомость смонтированных ПКП (СПУ) и извещателей;</w:t>
                    </w:r>
                  </w:hyperlink>
                </w:p>
              </w:tc>
            </w:tr>
            <w:tr>
              <w:trPr>
                <w:trHeight w:val="540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Акт испытания защитных трубопроводов с разделительными уплотнениями на герметичность (составляется при монтаже технических средств сигнализации во взрывоопасных зонах)</w:t>
                    </w:r>
                  </w:hyperlink>
                  <w:r>
                    <w:rPr>
                      <w:color w:val="000000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Акт об окончании пусконаладочных работ;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Акт проведения комплексных испытаний автоматической                                               пожарной сигнализации;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Акт приемки технических средств оповещения и управления                                            эвакуацией людей при пожаре в эксплуатацию после                                               комплексного опробования; 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6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Акт приемки технических средств пожарной сигнализации                                                       в эксплуатацию;</w:t>
                    </w:r>
                  </w:hyperlink>
                </w:p>
              </w:tc>
            </w:tr>
            <w:tr>
              <w:trPr>
                <w:trHeight w:val="765" w:hRule="atLeast"/>
              </w:trPr>
              <w:tc>
                <w:tcPr>
                  <w:tcW w:w="6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17" w:hanging="317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5. Сертификаты и паспорта качества на применяемые материалы и оборудование,  санитарно-эпидемиологические заключения, сертификаты пожарной безопасности; Техническая документация предприятий изготовителей, инструкции по эксплуатации оборудования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ле выполнения каждого периода работ по ТО систем противопожарного водоснабжения предоставить Заказчику:</w:t>
                  </w:r>
                </w:p>
                <w:p>
                  <w:pPr>
                    <w:pStyle w:val="Style25"/>
                    <w:shd w:fill="FFFFFF" w:val="clear"/>
                    <w:tabs>
                      <w:tab w:val="clear" w:pos="408"/>
                      <w:tab w:val="left" w:pos="993" w:leader="none"/>
                    </w:tabs>
                    <w:suppressAutoHyphens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- Акт испытаний внутреннего противопожарного водопровода на работоспособность;</w:t>
                  </w:r>
                </w:p>
                <w:p>
                  <w:pPr>
                    <w:pStyle w:val="Style25"/>
                    <w:shd w:fill="FFFFFF" w:val="clear"/>
                    <w:tabs>
                      <w:tab w:val="clear" w:pos="408"/>
                      <w:tab w:val="left" w:pos="993" w:leader="none"/>
                    </w:tabs>
                    <w:suppressAutoHyphens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- Протокол испытания пожарных кранов на исправность:</w:t>
                  </w:r>
                </w:p>
                <w:p>
                  <w:pPr>
                    <w:pStyle w:val="Style25"/>
                    <w:shd w:fill="FFFFFF" w:val="clear"/>
                    <w:tabs>
                      <w:tab w:val="clear" w:pos="408"/>
                      <w:tab w:val="left" w:pos="33" w:leader="none"/>
                      <w:tab w:val="left" w:pos="993" w:leader="none"/>
                    </w:tabs>
                    <w:suppressAutoHyphens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- Протокол испытаний внутреннего противопожарного водопровода на водоотдачу;</w:t>
                  </w:r>
                </w:p>
                <w:p>
                  <w:pPr>
                    <w:pStyle w:val="Style25"/>
                    <w:shd w:fill="FFFFFF" w:val="clear"/>
                    <w:tabs>
                      <w:tab w:val="clear" w:pos="408"/>
                      <w:tab w:val="left" w:pos="993" w:leader="none"/>
                    </w:tabs>
                    <w:suppressAutoHyphens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- Протокол по результатам проверки пожарных гидрантов;</w:t>
                  </w:r>
                </w:p>
                <w:p>
                  <w:pPr>
                    <w:pStyle w:val="Style25"/>
                    <w:shd w:fill="FFFFFF" w:val="clear"/>
                    <w:tabs>
                      <w:tab w:val="clear" w:pos="408"/>
                      <w:tab w:val="left" w:pos="993" w:leader="none"/>
                    </w:tabs>
                    <w:suppressAutoHyphens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 xml:space="preserve">- Протокол по результатам проверки насосных станций </w:t>
                  </w:r>
                  <w:r>
                    <w:rPr>
                      <w:bCs/>
                    </w:rPr>
                    <w:t>противопожарного водоснабжения</w:t>
                  </w:r>
                  <w:r>
                    <w:rPr/>
                    <w:t>;</w:t>
                  </w:r>
                </w:p>
                <w:p>
                  <w:pPr>
                    <w:pStyle w:val="Style25"/>
                    <w:shd w:fill="FFFFFF" w:val="clear"/>
                    <w:tabs>
                      <w:tab w:val="clear" w:pos="408"/>
                      <w:tab w:val="left" w:pos="993" w:leader="none"/>
                    </w:tabs>
                    <w:suppressAutoHyphens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- Акты по итогу перекатки пожарных  рукавов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lang w:eastAsia="ru-RU"/>
                    </w:rPr>
                    <w:t xml:space="preserve">После выполнения каждого периода работ по ТО </w:t>
                  </w:r>
                  <w:r>
                    <w:rPr>
                      <w:rFonts w:eastAsia="Courier New"/>
                      <w:lang w:eastAsia="ru-RU"/>
                    </w:rPr>
                    <w:t>противопожарных дверей</w:t>
                  </w:r>
                  <w:r>
                    <w:rPr>
                      <w:lang w:eastAsia="ru-RU"/>
                    </w:rPr>
                    <w:t xml:space="preserve"> предоставить Заказчику:</w:t>
                  </w:r>
                </w:p>
                <w:p>
                  <w:pPr>
                    <w:pStyle w:val="Style25"/>
                    <w:shd w:fill="FFFFFF" w:val="clear"/>
                    <w:tabs>
                      <w:tab w:val="clear" w:pos="408"/>
                      <w:tab w:val="left" w:pos="993" w:leader="none"/>
                    </w:tabs>
                    <w:suppressAutoHyphens w:val="false"/>
                    <w:spacing w:before="0" w:after="0"/>
                    <w:ind w:left="0" w:right="0" w:hanging="0"/>
                    <w:contextualSpacing/>
                    <w:rPr>
                      <w:rFonts w:eastAsia="Courier New"/>
                      <w:lang w:eastAsia="ru-RU"/>
                    </w:rPr>
                  </w:pPr>
                  <w:r>
                    <w:rPr>
                      <w:rFonts w:eastAsia="Courier New"/>
                      <w:lang w:eastAsia="ru-RU"/>
                    </w:rPr>
                    <w:t>- Акт проверки работоспособности (проведенных работ по техническому обслуживанию) противопожарных дверей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6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left="34" w:hanging="0"/>
              <w:jc w:val="both"/>
              <w:rPr/>
            </w:pPr>
            <w:r>
              <w:rPr/>
              <w:t>Гарантия на выполненные работы и поставленное оборудование.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left="34" w:hanging="0"/>
              <w:jc w:val="both"/>
              <w:rPr/>
            </w:pPr>
            <w:r>
              <w:rPr/>
              <w:t>Гарантийный срок на выполненные работы – не менее 12 месяцев с момента подписания актов приемки в эксплуатацию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76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left="34" w:hanging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60"/>
              <w:ind w:left="0" w:right="0" w:hanging="0"/>
              <w:contextualSpacing/>
              <w:rPr/>
            </w:pPr>
            <w:r>
              <w:rPr/>
              <w:t>Один год, в соответствии с Типовым регламентом КТО (приложением № 1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Style41"/>
        <w:widowControl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</w:t>
      </w:r>
    </w:p>
    <w:p>
      <w:pPr>
        <w:pStyle w:val="Style41"/>
        <w:widowControl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41"/>
        <w:widowControl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Style41"/>
        <w:widowControl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Style41"/>
        <w:widowControl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Style41"/>
        <w:widowControl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Style41"/>
        <w:widowControl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технического обслуживания систем противопожарной защиты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57"/>
        <w:gridCol w:w="2443"/>
      </w:tblGrid>
      <w:tr>
        <w:trPr>
          <w:trHeight w:val="22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выполняемых работ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е Правил противопожарного режима в Российской Федерации, утвержденных постановлением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ительства Российской Федерац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16 сентября 2020 года N 14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ичность проведения проверок в соответствии с требованиями Правил противопожарного режима в Р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проводимые со средствами обеспечения пожарной безопасности и пожароту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пожарной сигн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и управления эвакуацией людей при пожаре.</w:t>
            </w:r>
            <w:bookmarkStart w:id="4" w:name="_Hlk547439761"/>
            <w:bookmarkEnd w:id="4"/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.54 Правил противопожарного режима в 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й помощи в вопросах, касающихся эксплуатации установок (проведение инструктажа, составление инструкций по эксплуатации систем и т.д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технических рекомендаций по улучшению работы систем, и по модернизации систем при перепланировках объектов, при изменении функционального назначения объектов и при введении новых норм П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й надзор за правильным содержанием и организация эксплуатации сист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осмотр основных частей систем (приемно-контрольного прибора, извещателей, оповещателей, шлейфов сигнализации и др.) на отсутствие механических повреждений, коррозии, грязи, прочность креплений и т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емно-контрольном прибор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новного и резервного источников питания, проверка автоматического переключения питания с рабочего ввода на резервно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системы в ручном режиме (местном, дистанционном) и автоматическом режим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составных частей систем (приемно-контрольного устройства или прибора, извещателей, оповещателей, измерение параметров шлейфов сигнализации и т.п.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на объекте (в объеме текущего ремонта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отключение каких-либо узлов, эле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устано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защитного и рабочего зазем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 электрических цеп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ческое обслуживание систем противопожарной защи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40"/>
              <w:ind w:left="0" w:righ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рка на соответствие водоотдачи наружных водопроводов противопожарного водоснабжения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п.48 Правил противопожарного режима в РФ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реже 2 раз в год (весной и осень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оответствия сооружений для хранения противопожарного запаса воды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п.48 Правил противопожарного режима в РФ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на соответствие водоотдачи внутренних водопроводов противопожарного водоснабжения. Укомплектованность пожарных кранов (рукава, ручные пожарные стволы, пожарные запорные клапаны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.48, п.50 Правил противопожарного режима в Р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реже 2 раз в год (весной и осенью)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катка пожарных рукавов, входящих в комплектацию пожарных кранов внутреннего противопожарного водопровод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.50 Правил противопожарного режима в Р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реже 1 раза в год (п.50 Прав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работоспособности задвижек с электроприводом, установленных на обводных линиях водомерных устройств, а также пожарных основных рабочих и резервных пожарных насосных агрегатов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.52 Правил противопожарного режима в Р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реже 2 раз в год (п.52 Прав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проводимые со средствами обеспечения пожарной безопасности и пожаротушения. Заполнение проемов в противопожарных преградах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.54 Правил противопожарного режима в РФ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.42 Правил противопожарного режима в Р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регламентом технического обслуживания, выполненного с учетом инструкции изготовителя на технические средства – не реже 1 раза в квартал </w:t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наличия, периодического осмотра и перезарядки огнетушителе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.60 Правил противопожарного режима в Р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оответствии паспортом огнетушителя – не реже 1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пожарных щитов, в т.ч. покрывал для изоляции очага возгорания на предмет отсутствия механических повреждений и его целостност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.412 Правил противопожарного режима в Р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хническое обслуживание насосных стан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тивопожарного вод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4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а работоспособности систем в ручном и автоматическом режимах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шний осмотр и проверка технического состояния оборудования в местах установк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даление загрязнений на рабочих поверхностях органов индикации, управления и т.п. с использованием специальных жидкостей и аэрозолей в соответствии с инструкциями изготовителей устройств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проверка правильности подключения кабелей электропитания и надёжности контактов в электрических щитах, на оборудовании, укрепление конта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а надёжности шин зазем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а значений напряжений на выходных клеммах источников электропитания, клеммах аккумуляторных батарей источников бесперебойного электропит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а правильности подключения и целостности кабелей контроля и управления систем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а работоспособности насосов, клапанов, электрозадвижек и прочей запорной арматуры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 (в случае, если иные сроки не определены технической документацией на оборудовани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а автоматического переключения систем на резервное электропитание при отключении основного электропитания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сти ТО насосов на насосных станциях с резервуарами в объёме, указанном в руководстве по эксплуатации оборудования; контроль давления развиваемого насосами с целью оценки их работоспособност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ить автоматическое переключение насосов с рабочего ввода на резервный и обратно, а также работоспособность в ручном и автоматическом режиме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сти визуальный контроль положения запорно-регулирующей арматуры согласно технологической схемы;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зуально осмотреть системы трубопроводов с целью обнаружения и устранения течи, проверить состояние креплений и окраски трубопроводов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сти ревизию и испытать на герметичность обратные клапана и задвижк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сти ревизию и текущий ремонт всего электрооборуд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сти гидравлические или пневматические испытания трубопров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</w:tbl>
    <w:p>
      <w:pPr>
        <w:pStyle w:val="Style41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4z0">
    <w:name w:val="WW8Num74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w w:val="50"/>
      <w:sz w:val="12"/>
      <w:szCs w:val="1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b/>
      <w:bCs/>
    </w:rPr>
  </w:style>
  <w:style w:type="paragraph" w:styleId="Bemerkung">
    <w:name w:val="Bemerkung"/>
    <w:basedOn w:val="Normal"/>
    <w:qFormat/>
    <w:pPr/>
    <w:rPr>
      <w:rFonts w:ascii="Arial" w:hAnsi="Arial" w:eastAsia="Arial Unicode MS" w:cs="Arial Unicode MS"/>
      <w:b/>
      <w:bCs/>
      <w:color w:val="FF0000"/>
      <w:lang w:val="de-DE" w:eastAsia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742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60"/>
      <w:ind w:left="720" w:right="0" w:hanging="0"/>
      <w:contextualSpacing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polnitelnaya.ru/akti/ps/AOSR.html" TargetMode="External"/><Relationship Id="rId3" Type="http://schemas.openxmlformats.org/officeDocument/2006/relationships/hyperlink" Target="https://ispolnitelnaya.ru/akti/ps/Akt vhodnogo kontrolia.html" TargetMode="External"/><Relationship Id="rId4" Type="http://schemas.openxmlformats.org/officeDocument/2006/relationships/hyperlink" Target="https://ispolnitelnaya.ru/akti/ps/Akt obsledovania.html" TargetMode="External"/><Relationship Id="rId5" Type="http://schemas.openxmlformats.org/officeDocument/2006/relationships/hyperlink" Target="https://ispolnitelnaya.ru/akti/ps/Akt gotovnosti zdania.html" TargetMode="External"/><Relationship Id="rId6" Type="http://schemas.openxmlformats.org/officeDocument/2006/relationships/hyperlink" Target="https://ispolnitelnaya.ru/akti/ps/Akt izmerenia soprotivlenia izoliacii.html" TargetMode="External"/><Relationship Id="rId7" Type="http://schemas.openxmlformats.org/officeDocument/2006/relationships/hyperlink" Target="https://ispolnitelnaya.ru/akti/ps/Akt ob okonchanii montagnih rabot.html" TargetMode="External"/><Relationship Id="rId8" Type="http://schemas.openxmlformats.org/officeDocument/2006/relationships/hyperlink" Target="https://ispolnitelnaya.ru/akti/ps/vedomost smontirovanogo oborudovania.html" TargetMode="External"/><Relationship Id="rId9" Type="http://schemas.openxmlformats.org/officeDocument/2006/relationships/hyperlink" Target="https://ispolnitelnaya.ru/akti/ps/Akt ispitania zachitnih trub.html" TargetMode="External"/><Relationship Id="rId10" Type="http://schemas.openxmlformats.org/officeDocument/2006/relationships/hyperlink" Target="https://ispolnitelnaya.ru/akti/ps/akt okonchania puskonaladki.html" TargetMode="External"/><Relationship Id="rId11" Type="http://schemas.openxmlformats.org/officeDocument/2006/relationships/hyperlink" Target="https://ispolnitelnaya.ru/akti/ps/akt provedenia kompleksnogo oprobovania.html" TargetMode="External"/><Relationship Id="rId12" Type="http://schemas.openxmlformats.org/officeDocument/2006/relationships/hyperlink" Target="https://ispolnitelnaya.ru/akti/ps/akt priemki v expluataciu.html" TargetMode="External"/><Relationship Id="rId13" Type="http://schemas.openxmlformats.org/officeDocument/2006/relationships/hyperlink" Target="https://ispolnitelnaya.ru/akti/ps/akt priemki v expluataciu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3:00Z</dcterms:created>
  <dc:creator>User</dc:creator>
  <dc:description/>
  <cp:keywords/>
  <dc:language>en-US</dc:language>
  <cp:lastModifiedBy>RePack by Diakov</cp:lastModifiedBy>
  <cp:lastPrinted>2024-10-29T16:18:00Z</cp:lastPrinted>
  <dcterms:modified xsi:type="dcterms:W3CDTF">2024-12-25T20:13:00Z</dcterms:modified>
  <cp:revision>2</cp:revision>
  <dc:subject/>
  <dc:title>ТЕХНИЧЕСКОЕ  ЗАДАНИЕ  ДЛЯ  ЭСКИЗНОГО ПРОЕКТИРОВАНИЯ</dc:title>
</cp:coreProperties>
</file>