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19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15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ддонов деревянных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ддонов деревян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634"/>
        <w:gridCol w:w="1794"/>
        <w:gridCol w:w="2755"/>
        <w:gridCol w:w="1988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доны деревянные, включая поддоны с бортам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0 (Штука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4.11.110: Поддоны деревянные, включая поддоны с бортам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4: Производство деревянной та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ддоны деревянные, включая поддоны с бортами: 96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2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6 декабря 2024 года в 16:5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6 декабря 2024 года в 16:5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2.2024 16:35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2.2024 10:31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2.2024 21:53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2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7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7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2.2024 21:5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2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2.2024 16:3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5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2.2024 10:3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88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8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6:54Z</dcterms:created>
  <dc:creator/>
  <dc:description/>
  <dc:language>en-US</dc:language>
  <cp:lastModifiedBy/>
  <dcterms:modified xsi:type="dcterms:W3CDTF">2024-12-26T13:56:54Z</dcterms:modified>
  <cp:revision>2</cp:revision>
  <dc:subject/>
  <dc:title/>
</cp:coreProperties>
</file>