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СОВМЕСТНЫХ ТОРГОВ ПУТЁМ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072401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91593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Республики Башкортостан санаторий для детей, в том числе для детей с родителями Дуслык города Уфа (ИНН: 0277028743, КПП: 027601001, ОГРН: 1020203089587).</w:t>
      </w:r>
    </w:p>
    <w:p>
      <w:pPr>
        <w:pStyle w:val="Text"/>
        <w:rPr/>
      </w:pPr>
      <w:r>
        <w:rPr/>
        <w:t>Место нахождения: 450075, Республика Башкортостан, город Уфа, улица Рихарда Зорге, дом 71/1.</w:t>
      </w:r>
    </w:p>
    <w:p>
      <w:pPr>
        <w:pStyle w:val="Text"/>
        <w:rPr/>
      </w:pPr>
      <w:r>
        <w:rPr/>
        <w:t>Почтовый адрес: 450075, Республика Башкортостан, город Уфа, улица Рихарда Зорге, дом 71/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Заказчик 1: Государственное автономное учреждение здравоохранения Республики Башкортостан санаторий для детей, в том числе для детей с родителями Дуслык города Уфа (ИНН: 0277028743, КПП: 027601001, ОГРН: 1020203089587).</w:t>
      </w:r>
    </w:p>
    <w:p>
      <w:pPr>
        <w:pStyle w:val="Text"/>
        <w:rPr/>
      </w:pPr>
      <w:r>
        <w:rPr/>
        <w:t>Место нахождения: 450075, Республика Башкортостан, город Уфа, улица Рихарда Зорге, дом 71/1.</w:t>
      </w:r>
    </w:p>
    <w:p>
      <w:pPr>
        <w:pStyle w:val="Text"/>
        <w:rPr/>
      </w:pPr>
      <w:r>
        <w:rPr/>
        <w:t>Почтовый адрес: 450075, Республика Башкортостан, город Уфа, улица Рихарда Зорге, дом 71/1.</w:t>
      </w:r>
    </w:p>
    <w:p>
      <w:pPr>
        <w:pStyle w:val="Text"/>
        <w:rPr/>
      </w:pPr>
      <w:r>
        <w:rPr/>
        <w:t>Заказчик 2: ГОСУДАРСТВЕННОЕ АВТОНОМНОЕ УЧРЕЖДЕНИЕ ЗДРАВООХРАНЕНИЯ РЕСПУБЛИКИ БАШКОРТОСТАН "САНАТОРИЙ ДЛЯ ДЕТЕЙ НУР ГОРОДА СТЕРЛИТАМАК" (ИНН: 0268020152, КПП: 026801001, ОГРН: 1020202087399).</w:t>
      </w:r>
    </w:p>
    <w:p>
      <w:pPr>
        <w:pStyle w:val="Text"/>
        <w:rPr/>
      </w:pPr>
      <w:r>
        <w:rPr/>
        <w:t>Место нахождения: 453118, РЕСП БАШКОРТОСТАН, Г. СТЕРЛИТАМАК, УЛ АРТЕМА, 5, А.</w:t>
      </w:r>
    </w:p>
    <w:p>
      <w:pPr>
        <w:pStyle w:val="Text"/>
        <w:rPr/>
      </w:pPr>
      <w:r>
        <w:rPr/>
        <w:t>Почтовый адрес: 453118, РЕСП БАШКОРТОСТАН, Г. СТЕРЛИТАМАК, УЛ АРТЕМА, 5, А.</w:t>
      </w:r>
    </w:p>
    <w:p>
      <w:pPr>
        <w:pStyle w:val="Text"/>
        <w:rPr/>
      </w:pPr>
      <w:r>
        <w:rPr/>
        <w:t>Заказчик 3: Государственное автономное учреждение здравоохранения Павловский детский санаторий Республики Башкортостан (ИНН: 0239005424, КПП: 023901001, ОГРН: 1100280038264).</w:t>
      </w:r>
    </w:p>
    <w:p>
      <w:pPr>
        <w:pStyle w:val="Text"/>
        <w:rPr/>
      </w:pPr>
      <w:r>
        <w:rPr/>
        <w:t>Место нахождения: Республика Башкортостан, Нуримановский район, с. Павловка, ул. Графтио 44.</w:t>
      </w:r>
    </w:p>
    <w:p>
      <w:pPr>
        <w:pStyle w:val="Text"/>
        <w:rPr/>
      </w:pPr>
      <w:r>
        <w:rPr/>
        <w:t>Почтовый адрес: Республика Башкортостан, Нуримановский район, с. Павловка, ул. Графтио 44.</w:t>
      </w:r>
    </w:p>
    <w:p>
      <w:pPr>
        <w:pStyle w:val="Text"/>
        <w:rPr/>
      </w:pPr>
      <w:r>
        <w:rPr/>
        <w:t>Заказчик 4: ГОСУДАРСТВЕННОЕ АВТОНОМНОЕ УЧРЕЖДЕНИЕ ЗДРАВООХРАНЕНИЯ РЕСПУБЛИКАНСКИЙ ПСИХОНЕВРОЛОГИЧЕСКИЙ САНАТОРИЙ ДЛЯ ДЕТЕЙ, В ТОМ ЧИСЛЕ ДЛЯ ДЕТЕЙ С РОДИТЕЛЯМИ "АКБУЗАТ" (ИНН: 0245016914, КПП: 024501001, ОГРН: 1060245100112).</w:t>
      </w:r>
    </w:p>
    <w:p>
      <w:pPr>
        <w:pStyle w:val="Text"/>
        <w:rPr/>
      </w:pPr>
      <w:r>
        <w:rPr/>
        <w:t>Место нахождения: 450571, РЕСП БАШКОРТОСТАН, Р-Н УФИМСКИЙ, УЛ МЕДОВАЯ, Д УПТИНО, ЗДАНИЕ 16.</w:t>
      </w:r>
    </w:p>
    <w:p>
      <w:pPr>
        <w:pStyle w:val="Text"/>
        <w:rPr/>
      </w:pPr>
      <w:r>
        <w:rPr/>
        <w:t>Почтовый адрес: 450571, РЕСП БАШКОРТОСТАН, Р-Н УФИМСКИЙ, УЛ МЕДОВАЯ, Д УПТИНО, ЗДАНИЕ 1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Файзуллина Е. П., тел.: +7(347)2841772, e-mail: duslyk.zakup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ющих средств, хозяйственных товаров (Совместная закупка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ющих средств, хозяйственных товаров (Совместная закупка)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18 350.89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декабря 2024 года по 13 янва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январ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75, Республика Башкортостан, город Уфа, улица Рихарда Зорге, дом 71/1, 13 января 2025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январ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5, Республика Башкортостан, город Уфа, улица Рихарда Зорге, дом 71/1, 14 января 2025 года в 11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5:33:15Z</dcterms:created>
  <dc:creator/>
  <dc:description/>
  <dc:language>en-US</dc:language>
  <cp:lastModifiedBy/>
  <dcterms:modified xsi:type="dcterms:W3CDTF">2024-12-28T05:33:15Z</dcterms:modified>
  <cp:revision>2</cp:revision>
  <dc:subject/>
  <dc:title/>
</cp:coreProperties>
</file>