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январ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525004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терлитамакский нефтехимический завод (ИНН: 0268004714, КПП: 660850001, ОГРН: 1020202083967)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г. Стерлитамак, ул. Техническая, влд. 10, 453107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г. Стерлитамак, ул. Техническая, влд. 10, 45310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терлитамакский нефтехимический завод (ИНН: 0268004714, КПП: 660850001, ОГРН: 1020202083967)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г. Стерлитамак, ул. Техническая, влд. 10, 453107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г. Стерлитамак, ул. Техническая, влд. 10, 45310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аргалеева Яна Маратовна, тел.: 8 (495) 130 00 11 (доб.915), факс: -, e-mail: tender.sales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бсорбент-олигомериза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бсорбент-олигомеризат.</w:t>
      </w:r>
    </w:p>
    <w:p>
      <w:pPr>
        <w:pStyle w:val="Variable"/>
        <w:rPr/>
      </w:pPr>
      <w:r>
        <w:rPr/>
        <w:t>Количество реализуемого имущества, прав, товара, работ, услуг (в единицах измерения):</w:t>
      </w:r>
      <w:r>
        <w:rPr>
          <w:b w:val="false"/>
          <w:i w:val="false"/>
          <w:u w:val="none"/>
        </w:rPr>
        <w:t xml:space="preserve"> 350.</w:t>
      </w:r>
    </w:p>
    <w:p>
      <w:pPr>
        <w:pStyle w:val="Variable"/>
        <w:rPr/>
      </w:pPr>
      <w:r>
        <w:rPr/>
        <w:t>Единица измер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Тонна; метрическая тонна (1000 кг)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3 000.00 руб.</w:t>
      </w:r>
    </w:p>
    <w:p>
      <w:pPr>
        <w:pStyle w:val="Variable"/>
        <w:rPr/>
      </w:pPr>
      <w:r>
        <w:rPr/>
        <w:t>Минимальная неделимая партия (в единицах измерения):</w:t>
      </w:r>
      <w:r>
        <w:rPr>
          <w:b w:val="false"/>
          <w:i w:val="false"/>
          <w:u w:val="none"/>
        </w:rPr>
        <w:t xml:space="preserve"> 25.00</w:t>
      </w:r>
    </w:p>
    <w:p>
      <w:pPr>
        <w:pStyle w:val="Variable"/>
        <w:rPr/>
      </w:pPr>
      <w:r>
        <w:rPr/>
        <w:t>Количество неделимых партий:</w:t>
      </w:r>
      <w:r>
        <w:rPr>
          <w:b w:val="false"/>
          <w:i w:val="false"/>
          <w:u w:val="none"/>
        </w:rPr>
        <w:t xml:space="preserve"> 14</w:t>
      </w:r>
    </w:p>
    <w:p>
      <w:pPr>
        <w:pStyle w:val="Variable"/>
        <w:rPr/>
      </w:pPr>
      <w:r>
        <w:rPr/>
        <w:t>Шаг торгов:</w:t>
      </w:r>
      <w:r>
        <w:rPr>
          <w:b w:val="false"/>
          <w:i w:val="false"/>
          <w:u w:val="none"/>
        </w:rPr>
        <w:t xml:space="preserve"> 100.00 руб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9 января 2025 года по 9 январ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января 2025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Республика Башкортостан, г. Стерлитамак, ул. Техническая, влд. 10, 453107, 9 января 2025 года в 14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января 2025 года в 14:3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9 января 2025 года в 15:45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результатах торгов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3"/>
        <w:gridCol w:w="2070"/>
        <w:gridCol w:w="2637"/>
        <w:gridCol w:w="2897"/>
      </w:tblGrid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 за единиц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 / запрошено неделимых партий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 количество (в единицах измерения) / %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5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4 300.00 руб.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 / 14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0.00 Тонна; метрическая тонна (1000 кг) / 100.00%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4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3 700.00 руб.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 / 14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00 Тонна; метрическая тонна (1000 кг) / 0.00%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5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3 100.00 руб.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 / 4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00 Тонна; метрическая тонна (1000 кг) / 0.00%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4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 / 0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00 Тонна; метрическая тонна (1000 кг) / 0.00%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4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 / 0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00 Тонна; метрическая тонна (1000 кг) / 0.00%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4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 / 0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00 Тонна; метрическая тонна (1000 кг) / 0.00%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4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 / 0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00 Тонна; метрическая тонна (1000 кг) / 0.00%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5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 / 0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00 Тонна; метрическая тонна (1000 кг) / 0.00%</w:t>
            </w:r>
          </w:p>
        </w:tc>
      </w:tr>
      <w:tr>
        <w:trPr/>
        <w:tc>
          <w:tcPr>
            <w:tcW w:w="410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Всего удовлетворено: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50.00 Тонна; метрическая тонна (1000 кг) / 100.00%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5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1.2025 13:53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4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1.2025 13:46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5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1.2025 13:48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rPr/>
      </w:pPr>
      <w:r>
        <w:rPr/>
        <w:t>Период отгрузки 17 рабочих дней с даты сделки на ЭТП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7:20Z</dcterms:created>
  <dc:creator/>
  <dc:description/>
  <dc:language>en-US</dc:language>
  <cp:lastModifiedBy/>
  <dcterms:modified xsi:type="dcterms:W3CDTF">2025-01-09T11:27:20Z</dcterms:modified>
  <cp:revision>2</cp:revision>
  <dc:subject/>
  <dc:title/>
</cp:coreProperties>
</file>