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2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697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и разделению на чистую и серую зону помещений 7 корпусов АБК Комплекса №2 Красногорск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и разделению на чистую и серую зону помещений 7 корпусов АБК Комплекса №2 Красногорс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614"/>
        <w:gridCol w:w="1511"/>
        <w:gridCol w:w="2588"/>
        <w:gridCol w:w="2513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74 616.8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4 года по 9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9 января 2025 года в 16:1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9 января 2025 года в 16:1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1.2025 20:26:3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3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3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31, - 05.01.2025 20:2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24 616.8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11:41Z</dcterms:created>
  <dc:creator/>
  <dc:description/>
  <dc:language>en-US</dc:language>
  <cp:lastModifiedBy/>
  <dcterms:modified xsi:type="dcterms:W3CDTF">2025-01-09T15:11:41Z</dcterms:modified>
  <cp:revision>2</cp:revision>
  <dc:subject/>
  <dc:title/>
</cp:coreProperties>
</file>