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421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8183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на комплексное техническое обслуживание систем противопожарной защиты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на комплексное техническое обслуживание систем противопожарной защит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348"/>
        <w:gridCol w:w="1773"/>
        <w:gridCol w:w="2523"/>
        <w:gridCol w:w="2532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систем обеспечения безопасности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20.10.000: Услуги систем обеспечения безопасности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20: Деятельность систем обеспечения безопас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систем обеспечения безопасност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02 833.3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декабря 2024 года по 13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3 января 2025 года в 10:07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3 января 2025 года в 10:07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.2024 12:39:3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0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0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04, - 27.12.2024 12:39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50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07:30Z</dcterms:created>
  <dc:creator/>
  <dc:description/>
  <dc:language>en-US</dc:language>
  <cp:lastModifiedBy/>
  <dcterms:modified xsi:type="dcterms:W3CDTF">2025-01-13T05:07:30Z</dcterms:modified>
  <cp:revision>2</cp:revision>
  <dc:subject/>
  <dc:title/>
</cp:coreProperties>
</file>