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40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5678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роизводственного контроля качества питьевой воды объектов и систем питьевого водоснабжения эксплуатируемых ООО «Гранель Инжиниринг» в рамках водоснабжения комплексных жилых застроек с объектами социально-культурного значения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роизводственного контроля качества питьевой воды объектов и систем питьевого водоснабжения эксплуатируемых ООО «Гранель Инжиниринг» в рамках водоснабжения комплексных жилых застроек с объектами социально-культурного знач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616"/>
        <w:gridCol w:w="1610"/>
        <w:gridCol w:w="2565"/>
        <w:gridCol w:w="241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спытаний и анализа состава и чистоты прочих веществ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1.190: Услуги в области испытаний и анализа состава и чистоты прочих вещест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прочих вещест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41 491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: 10 % от начальной максимальной цены договора.</w:t>
        <w:br/>
        <w:t>284149. (Двести восемьдесят четыре тысячи сто сорок девять) рублей 00 копеек.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4 года по 10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0 января 2025 года в 09:05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января 2025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3 января 2025 года в 12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январ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еренос даты аукциона на 13.01.25 11.00 МС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0:42Z</dcterms:created>
  <dc:creator/>
  <dc:description/>
  <dc:language>en-US</dc:language>
  <cp:lastModifiedBy/>
  <dcterms:modified xsi:type="dcterms:W3CDTF">2025-01-13T07:30:42Z</dcterms:modified>
  <cp:revision>2</cp:revision>
  <dc:subject/>
  <dc:title/>
</cp:coreProperties>
</file>