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724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15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Государственное автономное учреждение здравоохранения Республики Башкортостан санаторий для детей, в том числе для детей с родителями Дуслык города Уфа (ИНН: 0277028743, КПП: 027601001, ОГРН: 1020203089587).</w:t>
      </w:r>
    </w:p>
    <w:p>
      <w:pPr>
        <w:pStyle w:val="Text"/>
        <w:rPr/>
      </w:pPr>
      <w:r>
        <w:rPr/>
        <w:t>Место нахождения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Почтовый адрес: 450075, Республика Башкортостан, город Уфа, улица Рихарда Зорге, дом 71/1.</w:t>
      </w:r>
    </w:p>
    <w:p>
      <w:pPr>
        <w:pStyle w:val="Text"/>
        <w:rPr/>
      </w:pPr>
      <w:r>
        <w:rPr/>
        <w:t>Заказчик 2: ГОСУДАРСТВЕННОЕ АВТОНОМНОЕ УЧРЕЖДЕНИЕ ЗДРАВООХРАНЕНИЯ РЕСПУБЛИКИ БАШКОРТОСТАН "САНАТОРИЙ ДЛЯ ДЕТЕЙ НУР ГОРОДА СТЕРЛИТАМАК" (ИНН: 0268020152, КПП: 026801001, ОГРН: 1020202087399).</w:t>
      </w:r>
    </w:p>
    <w:p>
      <w:pPr>
        <w:pStyle w:val="Text"/>
        <w:rPr/>
      </w:pPr>
      <w:r>
        <w:rPr/>
        <w:t>Место нахождения: 453118, РЕСП БАШКОРТОСТАН, Г. СТЕРЛИТАМАК, УЛ АРТЕМА, 5, А.</w:t>
      </w:r>
    </w:p>
    <w:p>
      <w:pPr>
        <w:pStyle w:val="Text"/>
        <w:rPr/>
      </w:pPr>
      <w:r>
        <w:rPr/>
        <w:t>Почтовый адрес: 453118, РЕСП БАШКОРТОСТАН, Г. СТЕРЛИТАМАК, УЛ АРТЕМА, 5, А.</w:t>
      </w:r>
    </w:p>
    <w:p>
      <w:pPr>
        <w:pStyle w:val="Text"/>
        <w:rPr/>
      </w:pPr>
      <w:r>
        <w:rPr/>
        <w:t>Заказчик 3: Государственное автономное учреждение здравоохранения Павловский детский санаторий Республики Башкортостан (ИНН: 0239005424, КПП: 023901001, ОГРН: 1100280038264).</w:t>
      </w:r>
    </w:p>
    <w:p>
      <w:pPr>
        <w:pStyle w:val="Text"/>
        <w:rPr/>
      </w:pPr>
      <w:r>
        <w:rPr/>
        <w:t>Место нахождения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Почтовый адрес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Заказчик 4: ГОСУДАРСТВЕННОЕ АВТОНОМНОЕ УЧРЕЖДЕНИЕ ЗДРАВООХРАНЕНИЯ РЕСПУБЛИКАНСКИЙ ПСИХОНЕВРОЛОГИЧЕСКИЙ САНАТОРИЙ ДЛЯ ДЕТЕЙ, В ТОМ ЧИСЛЕ ДЛЯ ДЕТЕЙ С РОДИТЕЛЯМИ "АКБУЗАТ" (ИНН: 0245016914, КПП: 024501001, ОГРН: 1060245100112).</w:t>
      </w:r>
    </w:p>
    <w:p>
      <w:pPr>
        <w:pStyle w:val="Text"/>
        <w:rPr/>
      </w:pPr>
      <w:r>
        <w:rPr/>
        <w:t>Место нахождения: 450571, РЕСП БАШКОРТОСТАН, Р-Н УФИМСКИЙ, УЛ МЕДОВАЯ, Д УПТИНО, ЗДАНИЕ 16.</w:t>
      </w:r>
    </w:p>
    <w:p>
      <w:pPr>
        <w:pStyle w:val="Text"/>
        <w:rPr/>
      </w:pPr>
      <w:r>
        <w:rPr/>
        <w:t>Почтовый адрес: 450571, РЕСП БАШКОРТОСТАН, Р-Н УФИМСКИЙ, УЛ МЕДОВАЯ, Д УПТИНО, ЗДАНИЕ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йзуллина Е. П., тел.: +7(347)2841772, e-mail: duslyk.zaku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средств, хозяйственных товаров (Совместная закупк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средств, хозяйственных товаров (Совместная закупк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8 350.8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13 января 2025 года в 11:43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14 январ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09:04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7:28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21:42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1.2025 22:58:2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9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Светлана Сирен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аменских Анастасия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Алина Ильда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бетова Айгуль Фан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2:26Z</dcterms:created>
  <dc:creator/>
  <dc:description/>
  <dc:language>en-US</dc:language>
  <cp:lastModifiedBy/>
  <dcterms:modified xsi:type="dcterms:W3CDTF">2025-01-13T09:52:27Z</dcterms:modified>
  <cp:revision>2</cp:revision>
  <dc:subject/>
  <dc:title/>
</cp:coreProperties>
</file>