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4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67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16"/>
        <w:gridCol w:w="1610"/>
        <w:gridCol w:w="2565"/>
        <w:gridCol w:w="241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41 49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10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3 января 2025 года в 13:0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11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января 2025 года в 11:2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3 января 2025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4 12:02:2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9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1.2025 16:55:3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9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6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Наталь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яглева Татья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иканов Юри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Дар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Дар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4:07Z</dcterms:created>
  <dc:creator/>
  <dc:description/>
  <dc:language>en-US</dc:language>
  <cp:lastModifiedBy/>
  <dcterms:modified xsi:type="dcterms:W3CDTF">2025-01-14T07:54:08Z</dcterms:modified>
  <cp:revision>2</cp:revision>
  <dc:subject/>
  <dc:title/>
</cp:coreProperties>
</file>