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02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рмовой добавки для улучшения вкусовых качеств кормов (подсластитель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рмовой добавки для улучшения вкусовых качеств кормов (подсластитель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"/>
        <w:gridCol w:w="1682"/>
        <w:gridCol w:w="1970"/>
        <w:gridCol w:w="1791"/>
        <w:gridCol w:w="3694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миксы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60 (Килограмм)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91.10.170: Премиксы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91: Производство готовых кормов для животных, содержащихся на ферм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миксы: 246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95 459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января 2025 года по 24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4 январ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4 январ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0:33Z</dcterms:created>
  <dc:creator/>
  <dc:description/>
  <dc:language>en-US</dc:language>
  <cp:lastModifiedBy/>
  <dcterms:modified xsi:type="dcterms:W3CDTF">2025-01-16T08:20:34Z</dcterms:modified>
  <cp:revision>2</cp:revision>
  <dc:subject/>
  <dc:title/>
</cp:coreProperties>
</file>