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13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ммерческая закупк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Управляющая компания ТАВРОС Уфа (ИНН: 0274170967, КПП: 025001001, ОГРН: 1120280044972).</w:t>
      </w:r>
    </w:p>
    <w:p>
      <w:pPr>
        <w:pStyle w:val="Text"/>
        <w:rPr/>
      </w:pPr>
      <w:r>
        <w:rPr/>
        <w:t>Место нахождения: 452173, Республика Башкортостан, Чишминский район, Чишмы рп, ул.Мира, дом №1 комната 5.</w:t>
      </w:r>
    </w:p>
    <w:p>
      <w:pPr>
        <w:pStyle w:val="Text"/>
        <w:rPr/>
      </w:pPr>
      <w:r>
        <w:rPr/>
        <w:t>Почтовый адрес: 452173, Республика Башкортостан, Чишминский район, Чишмы рп, ул.Мира, дом №1 комната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Управляющая компания ТАВРОС Уфа (ИНН: 0274170967, КПП: 025001001, ОГРН: 1120280044972).</w:t>
      </w:r>
    </w:p>
    <w:p>
      <w:pPr>
        <w:pStyle w:val="Text"/>
        <w:rPr/>
      </w:pPr>
      <w:r>
        <w:rPr/>
        <w:t>Место нахождения: 452173, Республика Башкортостан, Чишминский район, Чишмы рп, ул.Мира, дом №1 комната 5.</w:t>
      </w:r>
    </w:p>
    <w:p>
      <w:pPr>
        <w:pStyle w:val="Text"/>
        <w:rPr/>
      </w:pPr>
      <w:r>
        <w:rPr/>
        <w:t>Почтовый адрес: 452173, Республика Башкортостан, Чишминский район, Чишмы рп, ул.Мира, дом №1 комната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никеева Э. В., тел.: +7 (347) 246-44-28 (вн. 252), e-mail: Enikeeva_EV@tavro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инженерных изысканий для объекта: «Агропромышленный парк «ТАВРОС АГРОПАРК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инженерных изысканий для объекта: «Агропромышленный парк «ТАВРОС АГРОПАР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804"/>
        <w:gridCol w:w="1375"/>
        <w:gridCol w:w="2815"/>
        <w:gridCol w:w="2258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нженерно-технического проектирования и связанные технические консультативные услуги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Услуги в области инженерно-технического проектирования и связанные технические консультативные услуги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1 кв. - 2025 г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4 года по 20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январ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173, Республика Башкортостан, Чишминский район, Чишмы рп, ул.Мира, дом №1 комната 5, 27 январ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январ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4:48Z</dcterms:created>
  <dc:creator/>
  <dc:description/>
  <dc:language>en-US</dc:language>
  <cp:lastModifiedBy/>
  <dcterms:modified xsi:type="dcterms:W3CDTF">2025-01-16T09:04:48Z</dcterms:modified>
  <cp:revision>2</cp:revision>
  <dc:subject/>
  <dc:title/>
</cp:coreProperties>
</file>