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540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. В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и индустриальных шин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и индустриальных ши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42"/>
        <w:gridCol w:w="1937"/>
        <w:gridCol w:w="2671"/>
        <w:gridCol w:w="207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Шина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Шина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Шина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2 (Штука): Автошина 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Автошина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Автошина 195/60 R1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Автошина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Шина автомобильная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Шина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Автошина 225/75 R16 шип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Шина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Автошина 8.25 R20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Шина индустриальная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4.191: 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Шина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4.191: 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Шина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.14.191: 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и покрышки пневматические для легковых автомобилей новые: 30 Штука, Шины и покрышки пневматические для легковых автомобилей новые: 10 Штука, Шины и покрышки пневматические для легковых автомобилей новые: 12 Штука, Шины и покрышки пневматические для легковых автомобилей новые: 12 Штука, Шины и покрышки пневматические для легковых автомобилей новые: 8 Штука, Шины и покрышки пневматические для легковых автомобилей новые: 8 Штука, Шины и покрышки пневматические для легковых автомобилей новые: 8 Штука, Шины и покрышки пневматические для легковых автомобилей новые: 8 Штука, Шины и покрышки пневматические для легковых автомобилей новые: 8 Штука, Шины и покрышки пневматические для легковых автомобилей новые: 8 Штука, Шины и покрышки пневматические для легковых автомобилей новые: 12 Штука, Шины и покрышки пневматические для легковых автомобилей новые: 6 Штука, Шины пневматические для строительных, дорожных, подъемно-транспортных и рудничных машин: 4 Штука, Шины пневматические для строительных, дорожных, подъемно-транспортных и рудничных машин: 10 Штука, Шины пневматические для строительных, дорожных, подъемно-транспортных и рудничных машин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автомобильных и индустриальных шин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97 353.8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8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январ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31 января 2025 года в 11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январ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3:21Z</dcterms:created>
  <dc:creator/>
  <dc:description/>
  <dc:language>en-US</dc:language>
  <cp:lastModifiedBy/>
  <dcterms:modified xsi:type="dcterms:W3CDTF">2025-01-20T10:03:21Z</dcterms:modified>
  <cp:revision>2</cp:revision>
  <dc:subject/>
  <dc:title/>
</cp:coreProperties>
</file>