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36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22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нструмента, бензоинструмента, пневмоинструм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нструмента, бензоинструмента, пневмоинструм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414"/>
        <w:gridCol w:w="2105"/>
        <w:gridCol w:w="2444"/>
        <w:gridCol w:w="228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Аккумулятор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Аккумулятор для шуруповерт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оносмесители и растворосмесител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Бетоносмеситель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2.40.131: Бетоносмесители и растворосмесител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механизмы несамоходные для трамбования или уплотнени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ибратор электрический ручно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2.30.130: Машины и механизмы несамоходные для трамбования или уплотнен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Гайковерт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ели ручные с патронам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рель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82: Дрели ручные с патронам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раскопульт пневматически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Штука): Леска для триммер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олоток отбойны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Отрезной станок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ерфоратор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Перфоратор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 (Штука): Перфоратор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Пила дисковая для триммера с перфорацией и победитовыми зубьям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 (Штука): Пилка для электролобзи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Пирометр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Проволока для пистолета вязки арм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отопитель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ушка тепловая электрическая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6.110: Приборы отопитель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илки для газонов, парков или спортивных площадок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Триммер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30.40.000: Косилки для газонов, парков или спортивных площадок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: Угловая шлифмашин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Угловая шлифмашинка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Угловая шлифмашинка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Угловая шлифмашинка 150 мм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Угловая шлифовальная машина Аккумуляторная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Фильтр-мешок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Шуруповерт аккумуляторный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Электролобзик маятниковы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атареи аккумуляторные прочие: 2 Штука, Батареи аккумуляторные прочие: 6 Штука, Бетоносмесители и растворосмесители: 2 Штука, Машины и механизмы несамоходные для трамбования или уплотнения: 1 Штука, Инструменты ручные электрические: 4 Штука, Дрели ручные с патронами: 1 Штука, Инструмент слесарно-монтажный прочий, не включенный в другие группировки: 1 Штука, Инструмент слесарно-монтажный прочий, не включенный в другие группировки: 87 Штука, Молотки: 1 Штука, Инструмент прочий, не включенный в другие группировки: 1 Штука, Инструменты ручные электрические: 1 Штука, Инструменты ручные электрические: 6 Штука, Инструменты ручные электрические: 7 Штука, Инструмент слесарно-монтажный прочий, не включенный в другие группировки: 7 Штука, Инструмент слесарно-монтажный прочий, не включенный в другие группировки: 154 Штука, Инструмент слесарно-монтажный прочий, не включенный в другие группировки: 3 Штука, Инструмент прочий, не включенный в другие группировки: 20 Штука, Приборы отопительные электрические: 1 Штука, Косилки для газонов, парков или спортивных площадок: 4 Штука, Машины шлифовальные и полировальные: 24 Штука, Машины шлифовальные и полировальные: 5 Штука, Машины шлифовальные и полировальные: 1 Штука, Машины шлифовальные и полировальные: 4 Штука, Машины шлифовальные и полировальные: 1 Штука, Инструмент прочий, не включенный в другие группировки: 4 Штука, Инструменты ручные электрические: 6 Штука, Инструменты ручные электрическ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7 985.8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январ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7 январ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33, - 14.01.2025 11:5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72 581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2:37Z</dcterms:created>
  <dc:creator/>
  <dc:description/>
  <dc:language>en-US</dc:language>
  <cp:lastModifiedBy/>
  <dcterms:modified xsi:type="dcterms:W3CDTF">2025-01-20T10:12:38Z</dcterms:modified>
  <cp:revision>2</cp:revision>
  <dc:subject/>
  <dc:title/>
</cp:coreProperties>
</file>