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062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зотосодержащих минеральных удобрений (аммиачная селитра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зотосодержащих минеральных удобрений (аммиачная селит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712"/>
        <w:gridCol w:w="2489"/>
        <w:gridCol w:w="2026"/>
        <w:gridCol w:w="29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трат аммония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4.1 (Тонна; метрическая тонна (1000 кг)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5.33.000: Нитрат аммо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5: Производство удобрений и азотных соедин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итрат аммония: 224.1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82 58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5 года по 2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0 январ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6:54Z</dcterms:created>
  <dc:creator/>
  <dc:description/>
  <dc:language>en-US</dc:language>
  <cp:lastModifiedBy/>
  <dcterms:modified xsi:type="dcterms:W3CDTF">2025-01-20T10:26:54Z</dcterms:modified>
  <cp:revision>2</cp:revision>
  <dc:subject/>
  <dc:title/>
</cp:coreProperties>
</file>