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03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и ремонт воздушных компрессоров Atlas Copco GA55P и GA55VSD и 2-х осушителей Atlas Copco BD185P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и ремонт воздушных компрессоров Atlas Copco GA55P и GA55VSD и 2-х осушителей Atlas Copco BD185P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00"/>
        <w:gridCol w:w="1591"/>
        <w:gridCol w:w="2860"/>
        <w:gridCol w:w="19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оборудования специального назначения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: Услуги по ремонту и техническому обслуживанию оборудования специального назначен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: Ремонт и монтаж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специального назначен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07 155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5 года по 28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8 январ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8 январ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19:16Z</dcterms:created>
  <dc:creator/>
  <dc:description/>
  <dc:language>en-US</dc:language>
  <cp:lastModifiedBy/>
  <dcterms:modified xsi:type="dcterms:W3CDTF">2025-01-20T15:19:16Z</dcterms:modified>
  <cp:revision>2</cp:revision>
  <dc:subject/>
  <dc:title/>
</cp:coreProperties>
</file>