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качественные характеристики и свойства матери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white"/>
        </w:rPr>
        <w:t>Мука пшеничная высший сорт для производства полуфабрикатов рубленных в оболочке из теста ГОСТ 26574-2017.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Версия №1</w:t>
      </w:r>
    </w:p>
    <w:tbl>
      <w:tblPr>
        <w:tblW w:w="1059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87"/>
        <w:gridCol w:w="3285"/>
        <w:gridCol w:w="40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показат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ируемое значение (допуск), единицы измерения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став: </w:t>
            </w:r>
            <w:r>
              <w:rPr>
                <w:color w:val="000000"/>
              </w:rPr>
              <w:t>мука пшенична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jc w:val="both"/>
              <w:rPr/>
            </w:pPr>
            <w:r>
              <w:rPr/>
              <w:t>Высший сорт,</w:t>
            </w:r>
          </w:p>
          <w:p>
            <w:pPr>
              <w:pStyle w:val="21"/>
              <w:spacing w:lineRule="atLeast" w:line="240"/>
              <w:jc w:val="both"/>
              <w:rPr/>
            </w:pPr>
            <w:r>
              <w:rPr/>
              <w:t>Качество клейковины, ед. ИДК 70-75,</w:t>
            </w:r>
          </w:p>
          <w:p>
            <w:pPr>
              <w:pStyle w:val="21"/>
              <w:spacing w:lineRule="atLeast" w:line="240" w:before="0" w:after="120"/>
              <w:jc w:val="both"/>
              <w:rPr/>
            </w:pPr>
            <w:r>
              <w:rPr/>
              <w:t>Количество клейковины, %, не менее 30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: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120"/>
              <w:jc w:val="both"/>
              <w:rPr/>
            </w:pPr>
            <w:r>
              <w:rPr/>
              <w:t>91 000 кг</w:t>
            </w:r>
          </w:p>
        </w:tc>
      </w:tr>
      <w:tr>
        <w:trPr>
          <w:trHeight w:val="7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 или с кремовым оттенком.</w:t>
            </w:r>
          </w:p>
        </w:tc>
      </w:tr>
      <w:tr>
        <w:trPr>
          <w:trHeight w:val="2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йственный пшеничной муке, без посторонних запахов, не затхлый, не плесневый.</w:t>
            </w:r>
          </w:p>
        </w:tc>
      </w:tr>
      <w:tr>
        <w:trPr>
          <w:trHeight w:val="7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йственный пшеничной муке</w:t>
            </w:r>
            <w:r>
              <w:rPr/>
              <w:t>, без посторонних привкусов, не кислый, не горький.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о-химические показатели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ует требованиям ГОСТ 26574-2017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безопасности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ует требованиям ТР ТС 021/2011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икробиологические показатели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оответствует требованиям ТР ТС 021/2011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ак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ая та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 материалы должны быть разрешены для контакта с пищевой продукцией и соответствовать требованиям ТР ТС 005/2011 «О безопасности упаковки».</w:t>
            </w:r>
          </w:p>
        </w:tc>
      </w:tr>
      <w:tr>
        <w:trPr>
          <w:trHeight w:val="19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р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ьская тар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ТР ТС 022/2011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; количество; дата изготовления; срок годности; условия хранения; наименование предприятия изготовителя, место нахождения предприятия, термическое состояние, условия хранения, информация о сертификации, данные о пищевой ценности, вес нетто, вес брутто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ерген/не аллерген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аллерген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требовани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а должна быть вылеженная. Мука пшеничная должна поступать на производство не ранее, чем через 14 дней после даты её выбо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тибиотики не допускаютс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годности, условия хранения и транспортировани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годности и условия хранения при температуре от 0ºС до 25ºС и относительной влажности воздуха не более 75% - не менее 1 год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еред переработкой или использованием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ие транспортной тары.</w:t>
            </w:r>
          </w:p>
        </w:tc>
      </w:tr>
      <w:tr>
        <w:trPr>
          <w:trHeight w:val="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(страна и фирма-изготовитель)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по тендеру у организаций, в т.ч. имеющих разрешение на торговлю на территории России.</w:t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безопасности, качеству товара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 должен соответствовать нормативно-технической документации, разрабатываемой и утверждаемой в установленном РФ порядке, Техническому регламенту.</w:t>
            </w:r>
          </w:p>
          <w:p>
            <w:pPr>
              <w:pStyle w:val="Normal"/>
              <w:jc w:val="both"/>
              <w:rPr/>
            </w:pPr>
            <w:r>
              <w:rPr/>
              <w:t>На поставленную партию товара Поставщик предоставляет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о-сопроводительные документы в рамках действующего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удостоверяющий качество сырья (удостоверение о качестве/сертификат качества);</w:t>
            </w:r>
          </w:p>
          <w:p>
            <w:pPr>
              <w:pStyle w:val="Normal"/>
              <w:jc w:val="both"/>
              <w:rPr/>
            </w:pPr>
            <w:r>
              <w:rPr/>
              <w:t>- декларация о соответствии;</w:t>
            </w:r>
          </w:p>
          <w:p>
            <w:pPr>
              <w:pStyle w:val="Normal"/>
              <w:jc w:val="both"/>
              <w:rPr/>
            </w:pPr>
            <w:r>
              <w:rPr/>
              <w:t>- протокол исследования к декларации;</w:t>
            </w:r>
          </w:p>
          <w:p>
            <w:pPr>
              <w:pStyle w:val="Normal"/>
              <w:jc w:val="both"/>
              <w:rPr/>
            </w:pPr>
            <w:r>
              <w:rPr/>
              <w:t>- протокол исследования продукции с датой исследования не позднее 12 меся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й срок на товар в соответствии с требованиями ГОСТ, но оставшийся срок годности товара на момент его фактической передачи не должен быть менее 75% от общего срока годности на това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продукт ранее не использовался на предприятии, то подписание договора возможно только после получения положительного заключения по итогу проведения эксперимента.</w:t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авки товаров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товара осуществляется на следующих условиях: С момента заключения договора до 31.03.2025 г.  Поставка товара осуществляется на основании заявок, направленных с электронного адреса с доменом @afariant.ru на электронную почту Поставщика</w:t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 поставляется на целых и сухих поддонах размером 800х1200х150мм., массой не более 900 кг., с условием расположения товара на поддоне не более 1 номенклатуры (наименования/ассортимента). По письменному согласованию с Покупателем допускается поставка товара более 1 номенклатуры (наименования/ассортимента) на одном поддоне, при этом товар должен быть разделен посредством картонных листов (проложек). Тара является невозвратной, если иное не предусмотрено дополнительным соглаш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вщик своими силами и за свой счет обеспечивает доставку товара до места его поставки.</w:t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иемки товар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>Приемка Товара осуществляется на складе Покупателя, по адресу: - Челябинская область, Сосновский район, рзд  Серозак, ул. Дорожная, д.3. ул Копейское шоссе 48, с 08 ч. 00 мин. до 16 ч 00 минут местного времени ежедневно, кроме выходных и праздничных дней. Выходными днями являются суббота и воскресенье.</w:t>
            </w:r>
          </w:p>
          <w:p>
            <w:pPr>
              <w:pStyle w:val="Normal"/>
              <w:rPr/>
            </w:pPr>
            <w:r>
              <w:rPr/>
              <w:t>Обеденный перерыв в рабочие дни предусмотрен с 12 до 13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говору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Цена договора включает в себя все расходы, связанные с исполнением</w:t>
              <w:br/>
              <w:t>договора, в том числе НДС, расходы на транспортировку, хранение, доставку до места поставки, погрузку, разгрузку, налоговые,  таможенные и другие обязательные</w:t>
              <w:br/>
              <w:t xml:space="preserve">платежи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139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азвание Знак"/>
    <w:qFormat/>
    <w:rPr>
      <w:rFonts w:ascii="Garamond;Garamond" w:hAnsi="Garamond;Garamond" w:eastAsia="SimSun;宋体" w:cs="Times New Roman"/>
      <w:b/>
      <w:kern w:val="2"/>
      <w:sz w:val="30"/>
      <w:szCs w:val="24"/>
      <w:lang w:val="en-US"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 w:val="false"/>
      <w:spacing w:lineRule="auto" w:line="360"/>
      <w:jc w:val="center"/>
    </w:pPr>
    <w:rPr>
      <w:rFonts w:ascii="Garamond;Garamond" w:hAnsi="Garamond;Garamond" w:eastAsia="SimSun;宋体" w:cs="Garamond;Garamond"/>
      <w:b/>
      <w:kern w:val="2"/>
      <w:sz w:val="30"/>
      <w:lang w:val="en-US"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ont277;Times New Roman"/>
      <w:color w:val="00000A"/>
      <w:kern w:val="2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5:00Z</dcterms:created>
  <dc:creator>Пользователь Windows</dc:creator>
  <dc:description/>
  <cp:keywords/>
  <dc:language>en-US</dc:language>
  <cp:lastModifiedBy>Титаренко Елена Васильевна</cp:lastModifiedBy>
  <cp:lastPrinted>2025-01-20T13:49:00Z</cp:lastPrinted>
  <dcterms:modified xsi:type="dcterms:W3CDTF">2025-01-20T09:23:00Z</dcterms:modified>
  <cp:revision>6</cp:revision>
  <dc:subject/>
  <dc:title/>
</cp:coreProperties>
</file>