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89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рмовой добавки для улучшения вкусовых качеств кормов (подсластител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мовой добавки для улучшения вкусовых качеств кормов (подсластител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682"/>
        <w:gridCol w:w="1970"/>
        <w:gridCol w:w="1791"/>
        <w:gridCol w:w="3694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миксы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60 (Килограмм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91.10.170: Премиксы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91: Производство готовых кормов для животных, содержащихся на ферм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миксы: 246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95 459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5 года по 2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1892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оммерческая часть. Текст запроса: Могу ли я отозвать заявку, чтобы поменять предложение? Вместо заявки по форме 3 я приложила предложение на фирменном бланке.. Текст ответа: Добрый ден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астник вправе отозвать заявку до окончания срока подачи заявок для участия в процедур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56:08Z</dcterms:created>
  <dc:creator/>
  <dc:description/>
  <dc:language>en-US</dc:language>
  <cp:lastModifiedBy/>
  <dcterms:modified xsi:type="dcterms:W3CDTF">2025-01-20T17:56:08Z</dcterms:modified>
  <cp:revision>2</cp:revision>
  <dc:subject/>
  <dc:title/>
</cp:coreProperties>
</file>