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45425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ЕДИЦИНСКАЯ ОРГАНИЗАЦИЯ - ХОЗРАСЧЕТНАЯ ПОЛИКЛИНИКА ГОРОД УФА" (ИНН: 0276178714, КПП: 027601001, ОГРН: 1240200037153).</w:t>
      </w:r>
    </w:p>
    <w:p>
      <w:pPr>
        <w:pStyle w:val="Text"/>
        <w:rPr/>
      </w:pPr>
      <w:r>
        <w:rPr/>
        <w:t>Место нахождения: 450054, РЕСПУБЛИКА БАШКОРТОСТАН, г.о. ГОРОД УФА, Г. УФА, ПР-КТ ОКТЯБРЯ, Д. 62/2.</w:t>
      </w:r>
    </w:p>
    <w:p>
      <w:pPr>
        <w:pStyle w:val="Text"/>
        <w:rPr/>
      </w:pPr>
      <w:r>
        <w:rPr/>
        <w:t>Почтовый адрес: 450054, РЕСПУБЛИКА БАШКОРТОСТАН, г.о. ГОРОД УФА, Г. УФА, ПР-КТ ОКТЯБРЯ, Д. 62/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ЕДИЦИНСКАЯ ОРГАНИЗАЦИЯ - ХОЗРАСЧЕТНАЯ ПОЛИКЛИНИКА ГОРОД УФА" (ИНН: 0276178714, КПП: 027601001, ОГРН: 1240200037153).</w:t>
      </w:r>
    </w:p>
    <w:p>
      <w:pPr>
        <w:pStyle w:val="Text"/>
        <w:rPr/>
      </w:pPr>
      <w:r>
        <w:rPr/>
        <w:t>Место нахождения: 450054, РЕСПУБЛИКА БАШКОРТОСТАН, г.о. ГОРОД УФА, Г. УФА, ПР-КТ ОКТЯБРЯ, Д. 62/2.</w:t>
      </w:r>
    </w:p>
    <w:p>
      <w:pPr>
        <w:pStyle w:val="Text"/>
        <w:rPr/>
      </w:pPr>
      <w:r>
        <w:rPr/>
        <w:t>Почтовый адрес: 450054, РЕСПУБЛИКА БАШКОРТОСТАН, г.о. ГОРОД УФА, Г. УФА, ПР-КТ ОКТЯБРЯ, Д. 62/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брагимов Тельман Рами, тел.: +79273285552, e-mail: uldanova.79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и по выездной флюорографии органов грудной клетки с использованием цифровой рентгеновской установк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и по выездной флюорографии органов грудной клетки с использованием цифровой рентгеновской установ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397"/>
        <w:gridCol w:w="1577"/>
        <w:gridCol w:w="1295"/>
        <w:gridCol w:w="2417"/>
        <w:gridCol w:w="1527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ведению и расшифровке медицинских исследований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.00 руб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22.11.000: Услуги по проведению и расшифровке медицинских исследований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22: Специальная врачебная практик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4 0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2% от начальной (максимальной) цены договора/максимального значения цены договора, что составляет 80 000 (восемьдесят тысяч) рублей 00 копеек 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3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января 2025 года по 6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февраля 2025 года в 10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450054, РЕСПУБЛИКА БАШКОРТОСТАН, г.о. ГОРОД УФА, Г. УФА, ПР-КТ ОКТЯБРЯ, Д. 62/2, 6 февраля 2025 года в 12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450054, РЕСПУБЛИКА БАШКОРТОСТАН, г.о. ГОРОД УФА, Г. УФА, ПР-КТ ОКТЯБРЯ, Д. 62/2, 10 февраля 2025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февра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54, РЕСПУБЛИКА БАШКОРТОСТАН, г.о. ГОРОД УФА, Г. УФА, ПР-КТ ОКТЯБРЯ, Д. 62/2, 10 февра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12:46Z</dcterms:created>
  <dc:creator/>
  <dc:description/>
  <dc:language>en-US</dc:language>
  <cp:lastModifiedBy/>
  <dcterms:modified xsi:type="dcterms:W3CDTF">2025-01-21T15:12:46Z</dcterms:modified>
  <cp:revision>2</cp:revision>
  <dc:subject/>
  <dc:title/>
</cp:coreProperties>
</file>