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 У ЕДИНСТВЕННОГО ПОСТАВЩИКА (ИСПОЛНИТЕЛЯ, ПОДРЯДЧИКА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5003OE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из единственного источник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вгений Алексеевич, тел.: 8-3473-24-66-67, факс: 8-3473-24-66-67, e-mail: omts@sterlitamakts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и ремонт автомобилей Тойота Камр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и ремонт автомобилей Тойота Камр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567"/>
        <w:gridCol w:w="1516"/>
        <w:gridCol w:w="2632"/>
        <w:gridCol w:w="251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му обслуживанию и ремонту автотранспортных средств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: Услуги по техническому обслуживанию и ремонту автотранспортных средств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му обслуживанию и ремонту автотранспортных средств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3 41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 по 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Обоснование проведения закупки у единственного поставщика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Планируемая дата заключения договора:</w:t>
      </w:r>
      <w:r>
        <w:rPr>
          <w:b w:val="false"/>
          <w:i w:val="false"/>
          <w:u w:val="none"/>
        </w:rPr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3:35Z</dcterms:created>
  <dc:creator/>
  <dc:description/>
  <dc:language>en-US</dc:language>
  <cp:lastModifiedBy/>
  <dcterms:modified xsi:type="dcterms:W3CDTF">2025-01-22T04:03:36Z</dcterms:modified>
  <cp:revision>2</cp:revision>
  <dc:subject/>
  <dc:title/>
</cp:coreProperties>
</file>