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КУПКИ У ЕДИНСТВЕННОГО ПОСТАВЩИ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03OE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18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из единственного источни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8-3473-24-66-67, факс: 8-3473-24-66-67, e-mail: omts@sterlitamakts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автомобилей Тойота Камр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автомобилей Тойота Камр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567"/>
        <w:gridCol w:w="1516"/>
        <w:gridCol w:w="2632"/>
        <w:gridCol w:w="251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Услуги по техническому обслуживанию и ремонту автотранспортных средст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ремонту автотранспортных средст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3 418.00 руб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протоколе проведения закупки у единственного источника</w:t>
      </w:r>
    </w:p>
    <w:p>
      <w:pPr>
        <w:pStyle w:val="Variable"/>
        <w:rPr/>
      </w:pPr>
      <w:r>
        <w:rPr/>
        <w:t>Дата подписания протокола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22:01Z</dcterms:created>
  <dc:creator/>
  <dc:description/>
  <dc:language>en-US</dc:language>
  <cp:lastModifiedBy/>
  <dcterms:modified xsi:type="dcterms:W3CDTF">2025-01-23T03:22:01Z</dcterms:modified>
  <cp:revision>2</cp:revision>
  <dc:subject/>
  <dc:title/>
</cp:coreProperties>
</file>