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74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воздушных компрессоров Atlas Copco GA55P и GA55VSD и 2-х осушителей Atlas Copco BD185P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воздушных компрессоров Atlas Copco GA55P и GA55VSD и 2-х осушителей Atlas Copco BD185P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00"/>
        <w:gridCol w:w="1591"/>
        <w:gridCol w:w="2860"/>
        <w:gridCol w:w="19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7 155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8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2740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. Текст запроса: Добрый день, просим продлить срок подачи заявок 04.02.2025г.. Текст ответа: Заказчиком принято решение о продлении сроков до 04.02.2025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4:20Z</dcterms:created>
  <dc:creator/>
  <dc:description/>
  <dc:language>en-US</dc:language>
  <cp:lastModifiedBy/>
  <dcterms:modified xsi:type="dcterms:W3CDTF">2025-01-23T05:14:20Z</dcterms:modified>
  <cp:revision>2</cp:revision>
  <dc:subject/>
  <dc:title/>
</cp:coreProperties>
</file>