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1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правление служебными зданиями" (ИНН: 7705997884, КПП: 770501001, ОГРН: 1127746767763).</w:t>
      </w:r>
    </w:p>
    <w:p>
      <w:pPr>
        <w:pStyle w:val="Text"/>
        <w:rPr/>
      </w:pPr>
      <w:r>
        <w:rPr/>
        <w:t>Место нахождения: 115184,г. Москва,.Озерковский пер.,,д.12.</w:t>
      </w:r>
    </w:p>
    <w:p>
      <w:pPr>
        <w:pStyle w:val="Text"/>
        <w:rPr/>
      </w:pPr>
      <w:r>
        <w:rPr/>
        <w:t>Почтовый адрес: 115184,г. Москва,.Озерковский пер.,,д.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правление служебными зданиями" (ИНН: 7705997884, КПП: 770501001, ОГРН: 1127746767763).</w:t>
      </w:r>
    </w:p>
    <w:p>
      <w:pPr>
        <w:pStyle w:val="Text"/>
        <w:rPr/>
      </w:pPr>
      <w:r>
        <w:rPr/>
        <w:t>Место нахождения: 115184,г. Москва,.Озерковский пер.,,д.12.</w:t>
      </w:r>
    </w:p>
    <w:p>
      <w:pPr>
        <w:pStyle w:val="Text"/>
        <w:rPr/>
      </w:pPr>
      <w:r>
        <w:rPr/>
        <w:t>Почтовый адрес: 115184,г. Москва,.Озерковский пер.,,д.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лья Владимирович, тел.: 8(495)532-07-09, e-mail: procurement@usz.s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938"/>
        <w:gridCol w:w="2740"/>
        <w:gridCol w:w="1925"/>
        <w:gridCol w:w="263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: Универсальное чистящее средство "Санита" 500 мл или эквивалент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Штука): Крем-мыло жидкое. перламутровое. антибактериальное. 5 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0 (Штука): Мыло жидкое Palmolive 300 мл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0 (Штука): Мыло туалетное Palmolive 90 гр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твердо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70 (Штука): Мыло хозяйственное АИСТ 150 гр (в обертке)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Порошок стиральный. автомат. 6 кг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Пятновыводитель Vanish OXI Action для ковров и обивки с курком 500 мл или эквивалент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Пятновыводитель Vanish 1000мл или эквивалент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 (Штука): Мыло жидкое нейтральной пенящееся . картридж S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Шприц для унитаза Domestos или эквивалент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: Средство для мытья посуды Сорти 450 мл или эквивалент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смягчения изделий из тканей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Кондиционер для белья Вернель 1000 мл или эквивалент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4: Средства для смягчения изделий из ткане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Порошок стиральный Ariel. 3 кг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: Универсальное чистящее средство Пемолюкс. 480 гр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Средство для удаления жевательной резинки. скотча. наклеек. клея. 400 мл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 (Упаковка): Таблетки для писсуаров "Свежинка". синий 36 шт/уп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для туалетов и ванных комнат: 120 Штука, Мыло туалетное жидкое: 600 Штука, Мыло туалетное жидкое: 120 Штука, Мыло туалетное твердое: 120 Штука, Мыло хозяйственное твердое: 570 Штука, Порошки стиральные: 6 Штука, Средства моющие прочие: 30 Штука, Средства моющие прочие: 10 Штука, Мыло туалетное жидкое: 180 Штука, Средства чистящие прочие: 30 Штука, Средства для мытья посуды: 240 Штука, Средства для смягчения изделий из тканей: 6 Штука, Порошки стиральные: 6 Штука, Средства моющие для туалетов и ванных комнат: 120 Штука, Средства моющие для туалетов и ванных комнат: 20 Штука, Средства моющие для туалетов и ванных комнат: 180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Москва столица Российской Федерации город федерального значен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2 696.64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10 580.5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02 116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1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февраля 2025 года в 1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5184,г. Москва,.Озерковский пер.,,д.12, 3 февраля 2025 года в 1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5:29Z</dcterms:created>
  <dc:creator/>
  <dc:description/>
  <dc:language>en-US</dc:language>
  <cp:lastModifiedBy/>
  <dcterms:modified xsi:type="dcterms:W3CDTF">2025-01-23T09:45:30Z</dcterms:modified>
  <cp:revision>2</cp:revision>
  <dc:subject/>
  <dc:title/>
</cp:coreProperties>
</file>