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январ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32502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1892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танова Л. Ф., тел.: +7(351)2450345, e-mail: carina_ca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рмовой добавки для улучшения вкусовых качеств кормов (подсластитель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рмовой добавки для улучшения вкусовых качеств кормов (подсластитель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"/>
        <w:gridCol w:w="1682"/>
        <w:gridCol w:w="1970"/>
        <w:gridCol w:w="1791"/>
        <w:gridCol w:w="3694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миксы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60 (Килограмм)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91.10.170: Премиксы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91: Производство готовых кормов для животных, содержащихся на ферма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емиксы: 246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895 459.2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января 2025 года по 24 янва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январ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январ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24 января 2025 года в 15:58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24 января 2025 года в 15:58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1.2025 11:58:28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28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28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284, - 21.01.2025 11:58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690 000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9:58:54Z</dcterms:created>
  <dc:creator/>
  <dc:description/>
  <dc:language>en-US</dc:language>
  <cp:lastModifiedBy/>
  <dcterms:modified xsi:type="dcterms:W3CDTF">2025-01-24T19:58:55Z</dcterms:modified>
  <cp:revision>2</cp:revision>
  <dc:subject/>
  <dc:title/>
</cp:coreProperties>
</file>