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йгуль Фарвазовна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дитерских изделий (в т.ч. диабетическо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дитерских изделий (в т.ч. диабетическо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214"/>
        <w:gridCol w:w="1489"/>
        <w:gridCol w:w="2124"/>
        <w:gridCol w:w="340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, не включенные в другие группировки, прочие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39: Конфеты шоколадные, не включенные в другие группировки, прочие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колад в упакованном виде прочий, не включенный в другие группировк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19: Шоколад в упакованном виде прочий, не включенный в другие группировки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феты шоколадные, не включенные в другие группировки, прочие, Шоколад в упакованном виде прочий, не включенный в другие группировки, Печенье сладко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5 896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5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5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9:28Z</dcterms:created>
  <dc:creator/>
  <dc:description/>
  <dc:language>en-US</dc:language>
  <cp:lastModifiedBy/>
  <dcterms:modified xsi:type="dcterms:W3CDTF">2025-01-27T13:19:28Z</dcterms:modified>
  <cp:revision>2</cp:revision>
  <dc:subject/>
  <dc:title/>
</cp:coreProperties>
</file>