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4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футдинова Юлия Нурвахитовна, тел.: +7 (347) 276-12-19, e-mail: reg_fon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добровольному медицинскому страхованию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добровольному медицинскому страхованию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47"/>
        <w:gridCol w:w="1524"/>
        <w:gridCol w:w="1376"/>
        <w:gridCol w:w="2322"/>
        <w:gridCol w:w="1655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от несчастных случаев и медицинскому страхованию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Услуги по страхованию от несчастных случаев и медицинскому страхованию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от несчастных случаев и медицинскому страхованию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43 850.0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О «Региональный фонд», 450008, Республика Башкортостан, г. Уфа, ул. Карла Маркса, 3 б, 14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еспублика Башкортостан, г. Уфа,ул. Карла Маркса, д. 3 б, 18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3:24Z</dcterms:created>
  <dc:creator/>
  <dc:description/>
  <dc:language>en-US</dc:language>
  <cp:lastModifiedBy/>
  <dcterms:modified xsi:type="dcterms:W3CDTF">2025-01-30T10:03:24Z</dcterms:modified>
  <cp:revision>2</cp:revision>
  <dc:subject/>
  <dc:title/>
</cp:coreProperties>
</file>