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00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85"/>
        <w:gridCol w:w="1572"/>
        <w:gridCol w:w="1349"/>
        <w:gridCol w:w="2350"/>
        <w:gridCol w:w="168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0 (Тонна; метрическая тонна (1000 кг)): ПГС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40 (Тонна; метрическая тонна (1000 кг)): Песок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ф неагломер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убический метр): Чернозе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92.10.110: Торф неагломерирован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2: Добыча и агломерация торф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Тонна; метрическая тонна (1000 кг)): Щебен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0 (Тонна; метрическая тонна (1000 кг)): Щебен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2560 Тонна; метрическая тонна (1000 кг), Пески строительные: 640 Тонна; метрическая тонна (1000 кг), Торф неагломерированный: 800 Кубический метр, Щебень: 250 Тонна; метрическая тонна (1000 кг), Щебень: 136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55 02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0 январ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1.2025 11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1.2025 11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5 11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91 747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53 605.3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1:32Z</dcterms:created>
  <dc:creator/>
  <dc:description/>
  <dc:language>en-US</dc:language>
  <cp:lastModifiedBy/>
  <dcterms:modified xsi:type="dcterms:W3CDTF">2025-01-30T11:41:32Z</dcterms:modified>
  <cp:revision>2</cp:revision>
  <dc:subject/>
  <dc:title/>
</cp:coreProperties>
</file>