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7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Горэлектротранс (ИНН: 1327154434, КПП: 132701001, ОГРН: 1021301067039).</w:t>
      </w:r>
    </w:p>
    <w:p>
      <w:pPr>
        <w:pStyle w:val="Text"/>
        <w:rPr/>
      </w:pPr>
      <w:r>
        <w:rPr/>
        <w:t>Место нахождения: 430007, Республика Мордовия, г.о. Саранск, г. Саранск, ул. Осипенко, дом д. 95.</w:t>
      </w:r>
    </w:p>
    <w:p>
      <w:pPr>
        <w:pStyle w:val="Text"/>
        <w:rPr/>
      </w:pPr>
      <w:r>
        <w:rPr/>
        <w:t>Почтовый адрес: 430007, Республика Мордовия, г.о. Саранск, г. Саранск, ул. Осипенко, дом д. 9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Горэлектротранс (ИНН: 1327154434, КПП: 132701001, ОГРН: 1021301067039).</w:t>
      </w:r>
    </w:p>
    <w:p>
      <w:pPr>
        <w:pStyle w:val="Text"/>
        <w:rPr/>
      </w:pPr>
      <w:r>
        <w:rPr/>
        <w:t>Место нахождения: 430007, Республика Мордовия, г.о. Саранск, г. Саранск, ул. Осипенко, дом д. 95.</w:t>
      </w:r>
    </w:p>
    <w:p>
      <w:pPr>
        <w:pStyle w:val="Text"/>
        <w:rPr/>
      </w:pPr>
      <w:r>
        <w:rPr/>
        <w:t>Почтовый адрес: 430007, Республика Мордовия, г.о. Саранск, г. Саранск, ул. Осипенко, дом д. 9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мяров Рушан Растямович, тел.: +79179944661, e-mail: ptv16038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авка автотранспорта муниципального предприятия городского округа Саранск «Горэлектротранс»  компримированным природным газом через АГНКС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авка автотранспорта муниципального предприятия городского округа Саранск «Горэлектротранс»  компримированным природным газом через АГНК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110"/>
        <w:gridCol w:w="1631"/>
        <w:gridCol w:w="1397"/>
        <w:gridCol w:w="2152"/>
        <w:gridCol w:w="1919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з горючий природный (газ естественный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00 (Кубический метр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20.10.110: Газ горючий природный (газ естественный)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20: Добыча природного газа и газового конденса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 горючий природный (газ естественный): 420000 Кубически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6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5 года по 17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0007, Республика Мордовия, г.о. Саранск, г. Саранск, ул. Осипенко, дом д. 95, 18 февраля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февра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07, Республика Мордовия, г.о. Саранск, г. Саранск, ул. Осипенко, дом д. 95, 20 февра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6:57Z</dcterms:created>
  <dc:creator/>
  <dc:description/>
  <dc:language>en-US</dc:language>
  <cp:lastModifiedBy/>
  <dcterms:modified xsi:type="dcterms:W3CDTF">2025-01-31T06:56:57Z</dcterms:modified>
  <cp:revision>2</cp:revision>
  <dc:subject/>
  <dc:title/>
</cp:coreProperties>
</file>