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506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охина Е А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абораторной мебел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абораторной мебел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118"/>
        <w:gridCol w:w="1771"/>
        <w:gridCol w:w="1359"/>
        <w:gridCol w:w="2188"/>
        <w:gridCol w:w="1799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ы письменные деревянные для офисов, административных помещени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Штука): Стол двухтумбовый 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Стул лабораторный (ISO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мбы офисные металлические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Тумба 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40: Тумбы офисные металлически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мбы офисные металлические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Тумб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40: Тумбы офисные металлически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ы офисные металлические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Шкаф для одежды 800х500х193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11.120: Шкафы офисные металлически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олы письменные деревянные для офисов, административных помещений: 2 Штука, Мебель для сидения, преимущественно с металлическим каркасом: 10 Штука, Тумбы офисные металлические: 1 Штука, Тумбы офисные металлические: 1 Штука, Шкафы офисные металлические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оставка лабораторной мебели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6 163.62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февраля 2025 года по 10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февра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11 февраля 2025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57:35Z</dcterms:created>
  <dc:creator/>
  <dc:description/>
  <dc:language>en-US</dc:language>
  <cp:lastModifiedBy/>
  <dcterms:modified xsi:type="dcterms:W3CDTF">2025-01-31T09:57:35Z</dcterms:modified>
  <cp:revision>2</cp:revision>
  <dc:subject/>
  <dc:title/>
</cp:coreProperties>
</file>