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11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илия Файласовна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ддонов деревянных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ддонов деревянны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479"/>
        <w:gridCol w:w="1516"/>
        <w:gridCol w:w="1374"/>
        <w:gridCol w:w="2306"/>
        <w:gridCol w:w="1550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ддоны деревянные, включая поддоны с бортами, и прочие деревянные погрузочные щиты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550 (Штука)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24.11: Поддоны деревянные, включая поддоны с бортами, и прочие деревянные погрузочные щит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24: Производство деревянной та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ддоны деревянные, включая поддоны с бортами, и прочие деревянные погрузочные щиты: 1755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914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февраля 2025 года по 10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февра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0 февра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0 февра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3:23:33Z</dcterms:created>
  <dc:creator/>
  <dc:description/>
  <dc:language>en-US</dc:language>
  <cp:lastModifiedBy/>
  <dcterms:modified xsi:type="dcterms:W3CDTF">2025-01-31T23:23:33Z</dcterms:modified>
  <cp:revision>2</cp:revision>
  <dc:subject/>
  <dc:title/>
</cp:coreProperties>
</file>