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27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утем открытого запроса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амов И. А., тел.: +7 (347) 276-12-19 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строительно-монтажные прочие (ХВС, противопожарной  водопровод, система дымоудаления и пр.) нежилого здания по адресу: Проспект Октября,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строительно-монтажные прочие (ХВС, противопожарной  водопровод, система дымоудаления и пр.) нежилого здания по адресу: Проспект Октября,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6"/>
        <w:gridCol w:w="1344"/>
        <w:gridCol w:w="1326"/>
        <w:gridCol w:w="2606"/>
        <w:gridCol w:w="2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07 9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14 февраля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аботы строительно-монтажные прочие (ХВС, противопожарной  водопровод, система дымоудаления и пр.) нежилого здания по адресу: Проспект Октября, 2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оответствии с ч. 5, 6 ст. 3.2 Федерального закона от 18.07.2011 N 223-ФЗ «О закупках товаров, работ, услуг отдельными видами юридических лиц» и Положения о закупке товаров, работ, услуг АО «Региональный фонд»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ить запрос предложений в электронной форме на право заключения договора подряда на выполнение ремонтных работ по устройству системы дымоудаления и противопожарного водопровода на объекте: «Капитальный ремонт помещений нежилого здания №2 (литер А, А1) по проспекту Октября в ГО г. Уфа Республики Башкортостан»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7:13Z</dcterms:created>
  <dc:creator/>
  <dc:description/>
  <dc:language>en-US</dc:language>
  <cp:lastModifiedBy/>
  <dcterms:modified xsi:type="dcterms:W3CDTF">2025-02-03T10:17:13Z</dcterms:modified>
  <cp:revision>2</cp:revision>
  <dc:subject/>
  <dc:title/>
</cp:coreProperties>
</file>