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5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34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город Новосибирск – город Кемеров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город Новосибирск – город Кемеров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1"/>
        <w:gridCol w:w="1344"/>
        <w:gridCol w:w="1326"/>
        <w:gridCol w:w="1627"/>
        <w:gridCol w:w="1701"/>
        <w:gridCol w:w="17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 710.00 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785 127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7 710.00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февраля 2025 года в 16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 февраля 2025 года в 16:2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1.2025 12:12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4322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64, - 28.01.2025 12:12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26 670.00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9:40Z</dcterms:created>
  <dc:creator/>
  <dc:description/>
  <dc:language>en-US</dc:language>
  <cp:lastModifiedBy/>
  <dcterms:modified xsi:type="dcterms:W3CDTF">2025-02-03T13:29:40Z</dcterms:modified>
  <cp:revision>2</cp:revision>
  <dc:subject/>
  <dc:title/>
</cp:coreProperties>
</file>