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88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енки для запек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енки для запек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96"/>
        <w:gridCol w:w="1534"/>
        <w:gridCol w:w="1379"/>
        <w:gridCol w:w="2088"/>
        <w:gridCol w:w="222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 прочие пластмассовые непористы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0 (Метр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42.120: Пленки прочие пластмассовые непористы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енки прочие пластмассовые непористые: 440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37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января 2025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февраля 2025 года в 12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пленки для запекания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2:04Z</dcterms:created>
  <dc:creator/>
  <dc:description/>
  <dc:language>en-US</dc:language>
  <cp:lastModifiedBy/>
  <dcterms:modified xsi:type="dcterms:W3CDTF">2025-02-03T16:22:04Z</dcterms:modified>
  <cp:revision>2</cp:revision>
  <dc:subject/>
  <dc:title/>
</cp:coreProperties>
</file>