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732510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68876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лтанова Л. Ф., тел.: +7(351)2450345, e-mail: carina_car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электроприводов неполнооборотных  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электроприводов неполнооборотных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"/>
        <w:gridCol w:w="1805"/>
        <w:gridCol w:w="1667"/>
        <w:gridCol w:w="1416"/>
        <w:gridCol w:w="1710"/>
        <w:gridCol w:w="2598"/>
      </w:tblGrid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Электроприводы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.20.112: Электроприводы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Электроприводы: 3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44 207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февраля 2025 года по 10 февра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 февраля 2025 года в 02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феврал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10 февраля 2025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10 февраля 2025 года в 12:00 MCK+2.</w:t>
      </w:r>
    </w:p>
    <w:p>
      <w:pPr>
        <w:pStyle w:val="Variable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Поставка электроприводов неполнооборотных   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 февраля 2025 года</w:t>
      </w:r>
    </w:p>
    <w:p>
      <w:pPr>
        <w:pStyle w:val="Variable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 решению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6:26:12Z</dcterms:created>
  <dc:creator/>
  <dc:description/>
  <dc:language>en-US</dc:language>
  <cp:lastModifiedBy/>
  <dcterms:modified xsi:type="dcterms:W3CDTF">2025-02-03T16:26:12Z</dcterms:modified>
  <cp:revision>2</cp:revision>
  <dc:subject/>
  <dc:title/>
</cp:coreProperties>
</file>