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ТЕХНИЧЕСКОЕ ЗАДА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поставку сои кормовой полножирно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0"/>
        <w:gridCol w:w="70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Агрофирма Ариант»</w:t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мет закупк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ПД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/>
            </w:pPr>
            <w:r>
              <w:rPr/>
              <w:t>Соя кормовая полножирная экструдирова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91.10.11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шова Екатерина Васильевн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val="ru-RU" w:eastAsia="en-US"/>
              </w:rPr>
              <w:t>тел</w:t>
            </w: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eastAsia="en-US"/>
              </w:rPr>
              <w:t>: + 7 (351) 245 03 45 (4655), e-mail: kondrashovaev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1155CC"/>
                  <w:sz w:val="22"/>
                  <w:szCs w:val="22"/>
                  <w:lang w:eastAsia="en-US"/>
                </w:rPr>
                <w:t>@afariant.ru</w:t>
              </w:r>
            </w:hyperlink>
          </w:p>
        </w:tc>
      </w:tr>
      <w:tr>
        <w:trPr>
          <w:trHeight w:val="5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в тоннах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± 10%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6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, функциональные характеристики Товар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2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2"/>
                <w:szCs w:val="22"/>
                <w:lang w:val="ru-RU"/>
              </w:rPr>
              <w:t>Продукт отжима растительного масла из соевых бобов для кормления сельскохозяйственных животных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0" w:leader="underscor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й вид: сухая порошкообразная масса, произвольной формы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0" w:leader="underscor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 от светло-желтого до светло-коричневого, допускается зеленоватый оттенок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0" w:leader="underscor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: свойственный сое полножирной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днородный по виду и качественным показателям по всей толще принимаемой массы.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0" w:leader="underscore"/>
              </w:tabs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овар должен соответствовать требованиям: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0" w:leader="underscore"/>
              </w:tabs>
              <w:jc w:val="both"/>
              <w:rPr>
                <w:lang w:val="ru-RU"/>
              </w:rPr>
            </w:pPr>
            <w:bookmarkStart w:id="0" w:name="__DdeLink__829_1875741290"/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м.д. сырого протеина на натуральную влагу не менее 34%, м.д. сырого жира не менее 15,0 %, активность уреазы 0,04-0,23 ед. рН, м.д. влаги не более 9,0 %. Продукт без ГМО. </w:t>
            </w:r>
            <w:r>
              <w:rPr>
                <w:rFonts w:eastAsia="Arial" w:cs="Times New Roman" w:ascii="Times New Roman" w:hAnsi="Times New Roman"/>
                <w:color w:val="222222"/>
                <w:sz w:val="22"/>
                <w:szCs w:val="22"/>
                <w:lang w:val="ru-RU" w:bidi="ar-SA"/>
              </w:rPr>
              <w:t>Изготовлен только из соевых бобов (без включений других ингредиентов).</w:t>
            </w:r>
            <w:bookmarkEnd w:id="0"/>
          </w:p>
          <w:p>
            <w:pPr>
              <w:pStyle w:val="Style16"/>
              <w:widowControl w:val="false"/>
              <w:shd w:fill="FFFFFF" w:val="clear"/>
              <w:tabs>
                <w:tab w:val="clear" w:pos="709"/>
                <w:tab w:val="left" w:pos="0" w:leader="underscore"/>
              </w:tabs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ar-SA"/>
              </w:rPr>
              <w:t>Наличие плесени не допускается.</w:t>
            </w:r>
          </w:p>
          <w:p>
            <w:pPr>
              <w:pStyle w:val="Textbody1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Остальные показатели качества согласно действующего нормативно-правового документа при наличии на данный Товар, показатели безопасности согласно 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 w:bidi="ar-SA"/>
              </w:rPr>
              <w:t>ТР ТС 015/2011 (соя)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Товарам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тавляемые Товары должны соответствовать требованиям к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Ф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Ф о стандартизации, иные требования, связанные с определением соответствия поставляемого Товара,  потребностям Заказчика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леранс поставки (допустимое отклонение) в пределах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±10%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безопасности, качеству Товар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быть ввезен из благоприятной по эпизоотической ситуации территории субъектов, не имеющей ограничительных мероприятий (карантина), в соответствии с Законом РФ от 14.05.1993 г. № 4979-1 (ред. От 01.09.2024 г.) «О ветеринарии».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соответствовать нормативно-технической документации, разрабатываемой и утверждаемой в установленном РФ порядк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Техническому регламенту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тавленную партию Товара Поставщик предоставляет документы: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етеринарное свидетельство формы №3, оформленное в рамках действующего законодательства РФ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екларация о соответствии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к декларации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продукции с датой исследования не позднее 6 месяцев;</w:t>
            </w:r>
          </w:p>
          <w:p>
            <w:pPr>
              <w:pStyle w:val="Style17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арантинный сертификат, в случае если зона является карантинной.</w:t>
            </w:r>
          </w:p>
          <w:p>
            <w:pPr>
              <w:pStyle w:val="Textbodyuser"/>
              <w:tabs>
                <w:tab w:val="clear" w:pos="709"/>
                <w:tab w:val="left" w:pos="720" w:leader="none"/>
              </w:tabs>
              <w:spacing w:lineRule="atLeast" w:line="195" w:before="60" w:after="6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арантийный срок на Товар в соответствии с требованиями действующего нормативно-правового документа при наличии на данный Товар, показатели безопасности </w:t>
            </w:r>
            <w:r>
              <w:rPr>
                <w:sz w:val="22"/>
                <w:szCs w:val="22"/>
              </w:rPr>
              <w:t>согласно  ТР ТС 015/2011 (соя),</w:t>
            </w:r>
            <w:r>
              <w:rPr>
                <w:color w:val="000000"/>
                <w:sz w:val="22"/>
                <w:szCs w:val="22"/>
              </w:rPr>
              <w:t xml:space="preserve"> но оставшийся срок годности Товара на момент его фактической передачи не должен быть менее 2/3 от общего срока годности на Товар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лагаемый Товар должен удовлетворять допустимым нормам и к приемке допускается при наличии: ветеринарное свидетельство, декларации о соответствии, качественное удостоверение, при необходимости карантинный фитосанитарный сертификат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Товар должен быть изготовлен согласно действующего нормативно-правового документа при наличии на данный Товар, показатели безопасност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 w:bidi="ar-SA"/>
              </w:rPr>
              <w:t>согласно  ТР ТС 015/2011 (соя), поставле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 с приложением оригиналов документов, подтверждающих качество Товара; качественное удостоверение, декларация и протокола исследований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овар должен быть ввезен из благоприятной по эпизоотической ситуации территории субъектов, не имеющей ограничительных мероприятий (карантина), в соответствии с Законом РФ от 14.05.1993 г. № 4979-1 (ред. от 01.09.2024 г.) «О ветеринарии»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формление ветеринарных сопроводительных документов на каждую партию каждой товарной позиции должно осуществляться в электронной форме с использованием федеральной государственной информационной системы в области ветеринарии ФГИС» Меркурий» в соответствии с приказом Минсельхоза России от 13.12.2022 г № 862.           Товар поставляется россыпью, всеми видами транспорта в крытых средствах в соответствии с правилами перевозки грузов, действующими на каждом виде транспорта. Товар при поставке должен быть защищен от воздействия пыли, грязи, погодных условий. Поставка Товара осуществляется автотранспортом Поставщика. Транспорт должен быть подготовлен к перевозке Товара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оставщик гарантирует, что поставляемый Товар свободен от прав третьих лиц, не является предметом спора, не находится в залоге, под арестом или иным обременением, а также гарантирует, что к Заказчику не будут применены меры материальной ответственности по искам третьих лиц в отношении нарушения патентных прав, а также прав на использование торговой марки или промышленных образцов, связанных с использованием Товара или любой их части в РФ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 поставке Товара должны быть приложены копии действующих сертификатов соответствия на предлагаемый Товар либо копия действующей декларации о соответствии, на каждую партию поставляемого Товара.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bCs w:val="false"/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я кормовая полножирная экструдированная поставляется насыпью либо в биг-бэгах (не более 1 000 кг)  в сухом виде.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ок и условия поставки Товар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Товара осуществляется автомобильным транспортом и (или) железнодорожным транспортом, на условиях доставки Товара до склада Заказчика по адресу: Челябинская обл., Еманжелинский район, пос. Красногорский, промышленная площадка «Красногорский комбикормовый завод», а в случае доставки железнодорожным транспортом до станции Красноселка, ж/д код предприятия: 4203, Код станции Красноселка: 804403, код ЕЛС по ж/д расчетам: 1000797447, силами и за счет Поставщика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Выборка Товара осуществляется с даты подписания договора поставки по 10.04.2025 г. Поставка Товара осуществляется на основании заявок, направленных с электронного адреса с доменом </w:t>
            </w:r>
            <w:r>
              <w:rPr>
                <w:bCs w:val="false"/>
                <w:sz w:val="22"/>
                <w:szCs w:val="22"/>
              </w:rPr>
              <w:t>@</w:t>
            </w:r>
            <w:r>
              <w:rPr>
                <w:bCs w:val="false"/>
                <w:sz w:val="22"/>
                <w:szCs w:val="22"/>
                <w:lang w:val="en-US"/>
              </w:rPr>
              <w:t>af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riant.ru</w:t>
              </w:r>
            </w:hyperlink>
            <w:r>
              <w:rPr>
                <w:bCs w:val="false"/>
                <w:sz w:val="22"/>
                <w:szCs w:val="22"/>
              </w:rPr>
              <w:t xml:space="preserve"> на электронную почту Поставщика. Срок поставки определяется в заявке.</w:t>
            </w:r>
          </w:p>
          <w:p>
            <w:pPr>
              <w:pStyle w:val="Cons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рафик работы склада в рабочие дн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-00 до 15-00 часов местного времени. Обеденный перерыв в рабочие дни предусмотрен с 12-00 до 13-00 часов. Поставщик должен учитывать этот график при исполнении договора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бования к авто транспорту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лько самосвалы с боковой, задней выгрузкой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требовани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заявке должны быть приложены нормативно-правовые документы производителя, в соответствии с которым изготавливается Товар, протокол исследования продукции с датой исследования не позднее 6 месяцев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1" w:name="_Hlk178593407"/>
      <w:r>
        <w:rPr>
          <w:rFonts w:cs="Times New Roman" w:ascii="Times New Roman" w:hAnsi="Times New Roman"/>
          <w:bCs/>
          <w:sz w:val="20"/>
          <w:szCs w:val="20"/>
          <w:lang w:eastAsia="ru-RU"/>
        </w:rPr>
        <w:t>_</w:t>
      </w:r>
      <w:bookmarkEnd w:id="1"/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</w:t>
      </w:r>
    </w:p>
    <w:sectPr>
      <w:type w:val="nextPage"/>
      <w:pgSz w:w="12240" w:h="15840"/>
      <w:pgMar w:left="1134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ПФ ЗАГОЛОВОК 1 Знак"/>
    <w:qFormat/>
    <w:rPr>
      <w:rFonts w:eastAsia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4"/>
      <w:lang w:val="ru-RU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Интернет)"/>
    <w:basedOn w:val="Standard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ПФ ЗАГОЛОВОК 1"/>
    <w:basedOn w:val="Normal"/>
    <w:next w:val="Normal"/>
    <w:qFormat/>
    <w:pPr>
      <w:suppressAutoHyphens w:val="false"/>
      <w:spacing w:lineRule="auto" w:line="252" w:before="0" w:after="160"/>
      <w:jc w:val="center"/>
      <w:textAlignment w:val="auto"/>
    </w:pPr>
    <w:rPr>
      <w:rFonts w:ascii="Times New Roman" w:hAnsi="Times New Roman" w:eastAsia="Calibri" w:cs="Times New Roman"/>
      <w:b/>
      <w:kern w:val="0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omadzegm@ariant.ru" TargetMode="External"/><Relationship Id="rId3" Type="http://schemas.openxmlformats.org/officeDocument/2006/relationships/hyperlink" Target="http://ari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3:00Z</dcterms:created>
  <dc:creator>Кондрашова Екатерина Васильевна</dc:creator>
  <dc:description/>
  <cp:keywords/>
  <dc:language>en-US</dc:language>
  <cp:lastModifiedBy>Назарова Наталья Николаевна</cp:lastModifiedBy>
  <cp:lastPrinted>2024-12-18T13:49:00Z</cp:lastPrinted>
  <dcterms:modified xsi:type="dcterms:W3CDTF">2025-02-0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3556254</vt:r8>
  </property>
</Properties>
</file>